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.C. 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St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nr…………..loc………………..jud………………</w:t>
      </w:r>
    </w:p>
    <w:p>
      <w:pPr>
        <w:pStyle w:val="Normal"/>
        <w:rPr>
          <w:sz w:val="18"/>
        </w:rPr>
      </w:pPr>
      <w:r>
        <w:rPr>
          <w:sz w:val="18"/>
        </w:rPr>
        <w:t>Tel:.............................; Fax: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CUI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r. de inregistrare………………. / data ……………………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DEVERINTA 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</w:t>
      </w:r>
      <w:r>
        <w:rPr>
          <w:rStyle w:val="Titlu1Caracter"/>
          <w:i/>
        </w:rPr>
        <w:t xml:space="preserve"> </w:t>
      </w:r>
      <w:r>
        <w:rPr>
          <w:i/>
          <w:sz w:val="18"/>
        </w:rPr>
        <w:t xml:space="preserve"> </w:t>
      </w:r>
      <w:r>
        <w:rPr>
          <w:rStyle w:val="Msonormal"/>
          <w:i/>
          <w:sz w:val="18"/>
        </w:rPr>
        <w:t xml:space="preserve">Prin prezenta se atesta faptul ca dl./dna………………………………………., domiciliat(a) in …………………..,str. ……………………….., nr. ………., bl. ………., sc………., ap…………, sect…………, jud…………., posesor al BI/CI …….., seria…………., nr. …………….., CNP ………………………………., a fost angajatul (a) societatii ……………………………………., CUI ………………………, cu sediul social in  ………………….., in baza contractului individual de munca cu norma intreaga / cu timp partial de ……………. .ore / zi, incheiat pe durata determinata / nedeterminata, inregistrat la Inspectoratul Teritorial de Munca ……………… cu nr. ………../…………., in functia / meseria de …………………………………….. . </w:t>
      </w:r>
    </w:p>
    <w:p>
      <w:pPr>
        <w:pStyle w:val="Normal"/>
        <w:ind w:firstLine="720"/>
        <w:jc w:val="both"/>
        <w:rPr/>
      </w:pPr>
      <w:r>
        <w:rPr>
          <w:i/>
          <w:sz w:val="18"/>
        </w:rPr>
        <w:t xml:space="preserve">Pe durata executarii contractului individual de munca au intervenit urmatoarele mutatii ( incheierea, modificarea, suspendarea si incetarea contractului individual de munca 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74"/>
        <w:gridCol w:w="990"/>
        <w:gridCol w:w="1800"/>
        <w:gridCol w:w="2700"/>
        <w:gridCol w:w="1754"/>
      </w:tblGrid>
      <w:tr>
        <w:trPr>
          <w:trHeight w:val="1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tat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ven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eria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ct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riul de baza, inclusiv sporuri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e intra in calculu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ajului mediu anual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si data actulu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 baza caruia 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ce inscrierea 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eiul legal</w:t>
            </w:r>
          </w:p>
        </w:tc>
      </w:tr>
      <w:tr>
        <w:trPr>
          <w:trHeight w:val="1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iu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cepind cu data de ………………………………….., contractul individual de munca al domnului (ei) a incetat la data de …………………………… in baza prevederilor art. ……….., alin. ………, lit. ……… din Legea nr. 53/2003 – Codul Muncii, modificata si completat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 perioada lucrata a avut …………. zile de absente nemotivate si ………… zile concediu fara plat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 perioada de la …………….pana la …………….. a lucrat in grupa (I sau II de munca), pozitia nr. ……………… din anexa la Ordinul nr. …………..din …………. al ministrului ……………….., in total ………… ani ………. luni ………… zile ( …………………………………………………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rPr/>
      </w:pPr>
      <w:r>
        <w:rPr>
          <w:sz w:val="18"/>
        </w:rPr>
        <w:t>Reprezentant legal,</w:t>
        <w:tab/>
        <w:tab/>
        <w:tab/>
        <w:tab/>
      </w:r>
      <w:r>
        <w:rPr>
          <w:i/>
          <w:sz w:val="18"/>
        </w:rPr>
        <w:t xml:space="preserve"> Intocmit,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color w:val="4F81BD"/>
    </w:rPr>
  </w:style>
  <w:style w:type="character" w:styleId="Msonormal">
    <w:name w:val="msonorma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lu1caracter1">
    <w:name w:val="titlu1carac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4:00Z</dcterms:created>
  <dc:creator>user12</dc:creator>
  <dc:description/>
  <cp:keywords/>
  <dc:language>en-US</dc:language>
  <cp:lastModifiedBy>liviu.vatafu</cp:lastModifiedBy>
  <cp:lastPrinted>2010-11-19T11:40:00Z</cp:lastPrinted>
  <dcterms:modified xsi:type="dcterms:W3CDTF">2011-01-18T08:09:00Z</dcterms:modified>
  <cp:revision>6</cp:revision>
  <dc:subject/>
  <dc:title>Adeverinta vechime</dc:title>
</cp:coreProperties>
</file>