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2 la normele metodologice)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 xml:space="preserve">Denumire Agent de plasare/Furnizor </w:t>
      </w:r>
      <w:r>
        <w:rPr>
          <w:rFonts w:cs="Arial" w:ascii="Trebuchet MS" w:hAnsi="Trebuchet MS"/>
          <w:color w:val="000000"/>
          <w:sz w:val="24"/>
          <w:szCs w:val="24"/>
          <w:lang w:val="ro-RO"/>
        </w:rPr>
        <w:t>de servicii de plasare a forței de muncă …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Codul Unic de Înregistrare 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Date de contact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Româ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   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 pagină web 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statul de stabilire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pagină web ....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SITUAŢIA</w:t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PRIVIND PERSOANELE MEDIATE ŞI ANGAJATE ÎN STRĂINĂTATE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tbl>
      <w:tblPr>
        <w:tblW w:w="1072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255"/>
        <w:gridCol w:w="777"/>
        <w:gridCol w:w="995"/>
        <w:gridCol w:w="872"/>
        <w:gridCol w:w="1292"/>
        <w:gridCol w:w="701"/>
        <w:gridCol w:w="1524"/>
      </w:tblGrid>
      <w:tr>
        <w:trPr>
          <w:trHeight w:val="113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Denumirea angajatorului  străin pentru care s-a efectuat mediere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Codul de  identificare al angajatorului străin în statul de stabilir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r. persoane cu care s-au încheiat contracte de mediere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umărul persoanelor angajate în străinătate în urma medierii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ția/locul de muncă în străinătate</w:t>
            </w:r>
          </w:p>
        </w:tc>
      </w:tr>
      <w:tr>
        <w:trPr>
          <w:trHeight w:val="86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Bărbaț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Feme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ți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Țar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Localitatea</w:t>
            </w:r>
          </w:p>
        </w:tc>
      </w:tr>
      <w:tr>
        <w:trPr>
          <w:trHeight w:val="1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auras.marinescu</dc:creator>
  <dc:description/>
  <cp:keywords/>
  <dc:language>en-US</dc:language>
  <cp:lastModifiedBy>Cristian Iatco</cp:lastModifiedBy>
  <cp:lastPrinted>2018-10-19T09:52:00Z</cp:lastPrinted>
  <dcterms:modified xsi:type="dcterms:W3CDTF">2018-11-19T08:22:00Z</dcterms:modified>
  <cp:revision>7</cp:revision>
  <dc:subject/>
  <dc:title/>
</cp:coreProperties>
</file>