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18745</wp:posOffset>
            </wp:positionV>
            <wp:extent cx="957580" cy="958850"/>
            <wp:effectExtent l="0" t="0" r="0" b="0"/>
            <wp:wrapNone/>
            <wp:docPr id="1" name="sig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-118745</wp:posOffset>
                </wp:positionV>
                <wp:extent cx="51689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o-RO"/>
                              </w:rPr>
                              <w:t>Ministerul Muncii, Familiei şi Protecţiei Social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o-RO"/>
                              </w:rPr>
                              <w:t xml:space="preserve">INSPECŢIA MUNCI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o-RO"/>
                              </w:rPr>
                              <w:t xml:space="preserve">INSPECTORATUL TERITORIAL DE MUNCĂ DOL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Str. Nicolae Bălcescu nr. 51, cod poştal 200676, Craiova, jud. Do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Tel.: (0251) 406.704 Fax: (0251) 406.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www.itmdolj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7.4pt;mso-wrap-distance-left:9.05pt;mso-wrap-distance-right:9.05pt;mso-wrap-distance-top:0pt;mso-wrap-distance-bottom:0pt;margin-top:-9.3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o-RO"/>
                        </w:rPr>
                        <w:t>Ministerul Muncii, Familiei şi Protecţiei Social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o-RO"/>
                        </w:rPr>
                        <w:t xml:space="preserve">INSPECŢIA MUNCII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o-RO"/>
                        </w:rPr>
                        <w:t xml:space="preserve">INSPECTORATUL TERITORIAL DE MUNCĂ DOLJ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o-RO"/>
                        </w:rPr>
                        <w:t>Str. Nicolae Bălcescu nr. 51, cod poştal 200676, Craiova, jud. Dol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o-RO"/>
                        </w:rPr>
                        <w:t>Tel.: (0251) 406.704 Fax: (0251) 406.7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o-RO"/>
                        </w:rPr>
                        <w:t>www.itmdolj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18109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o-RO"/>
                              </w:rPr>
                              <w:t>Operator de date cu caracter personal, înregistrat la Autoritatea Naţională de Supraveghere a Prelucrării Datelor cu Caracter Personal sub n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ro-RO"/>
                              </w:rPr>
                              <w:t xml:space="preserve"> 3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.85pt;mso-wrap-distance-left:9.05pt;mso-wrap-distance-right:9.05pt;mso-wrap-distance-top:0pt;mso-wrap-distance-bottom:0pt;margin-top:5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o-RO"/>
                        </w:rPr>
                        <w:t>Operator de date cu caracter personal, înregistrat la Autoritatea Naţională de Supraveghere a Prelucrării Datelor cu Caracter Personal sub nr.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ro-RO"/>
                        </w:rPr>
                        <w:t xml:space="preserve"> 37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40"/>
          <w:lang w:val="ro-RO"/>
        </w:rPr>
      </w:pPr>
      <w:r>
        <w:rPr>
          <w:rFonts w:cs="Arial" w:ascii="Arial" w:hAnsi="Arial"/>
          <w:b/>
          <w:sz w:val="40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lang w:val="ro-RO"/>
        </w:rPr>
      </w:pPr>
      <w:r>
        <w:rPr>
          <w:rFonts w:cs="Arial" w:ascii="Arial" w:hAnsi="Arial"/>
          <w:b/>
          <w:sz w:val="40"/>
          <w:lang w:val="ro-RO"/>
        </w:rPr>
        <w:t>Continutul dosarului,</w:t>
      </w:r>
    </w:p>
    <w:p>
      <w:pPr>
        <w:pStyle w:val="Head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 se depune la ITM Dolj, in vederea inregistrarii contractului colectiv de munca, incheiat la nivel de unitate si/sau a actelor aditionale la contracte colective de munca.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  Cerere de inregistrar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3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se inregistreaza la registratura Inspectoratului Teritorial de Munca   Dolj si va contine in mod obligaroriu urmatoarele elemente: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-  datele de  identificare ale unitatii/sindicatului reprezentantilor salariatilor, dupa caz  (partea care depune spre inregistrare contractul colectiv de munca);                                                                      </w:t>
      </w:r>
    </w:p>
    <w:p>
      <w:pPr>
        <w:pStyle w:val="Heading1"/>
        <w:rPr/>
      </w:pPr>
      <w:r>
        <w:rPr>
          <w:sz w:val="22"/>
        </w:rPr>
        <w:t xml:space="preserve">          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 obiectul principal de activitate si ramura;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-  natura capitalului social (de stat, mixt  sau de stat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-  numarul total de salariati ai unitatii beneficiari ai contractului colectiv de mun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-  durata contactului de munca, cu mentiunea ca acesta se va aplica de la data inregistrarii lui la  I. T. M . -  Dolj  sau  de  la o  data  ulterioara  convenita intre parti (art.144 alin.1 din Legea nr.62/2011, a dialogului social 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- salariul minim negoc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- numar minim de zile de concediu de odih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- data expirarii vechiului </w:t>
      </w:r>
      <w:r>
        <w:rPr>
          <w:rFonts w:cs="Arial" w:ascii="Arial" w:hAnsi="Arial"/>
          <w:sz w:val="24"/>
          <w:u w:val="single"/>
        </w:rPr>
        <w:t>contract colectiv de munca  (</w:t>
      </w:r>
      <w:r>
        <w:rPr>
          <w:rFonts w:cs="Arial" w:ascii="Arial" w:hAnsi="Arial"/>
          <w:sz w:val="24"/>
        </w:rPr>
        <w:t>daca a existat);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- persoana de contact --------------- tel --------------------   </w:t>
      </w:r>
      <w:r>
        <w:rPr>
          <w:rFonts w:cs="Arial" w:ascii="Arial" w:hAnsi="Arial"/>
          <w:sz w:val="24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- alte mentiu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  Contractul colectiv de munca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- sa fie in original, redactat in atatea exemplare cate parti semnatare sunt plus unul pentru depozitar (ITM – Dolj), semnate de catre parti (comisiile de negociere), pe fiecare pagina cat si la finalul contactului colectiv de munca.</w:t>
      </w:r>
    </w:p>
    <w:p>
      <w:pPr>
        <w:pStyle w:val="BodyText2"/>
        <w:rPr/>
      </w:pPr>
      <w:r>
        <w:rPr>
          <w:rFonts w:eastAsia="Arial"/>
        </w:rPr>
        <w:t xml:space="preserve">                       </w:t>
      </w:r>
      <w:r>
        <w:rPr/>
        <w:t>- va cuprinde pe langa elementele obligatorii (ex; timp de munca si securitate in munca, protectie sociala, concedii si zile libere, salarizare, formare profesionala etc.) si anexe privi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-  grila de salarizare;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-  comisia paritara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-  criterii evaluare personal;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 procesul/ procesele verbale de negociere a contactului colectiv de munca semnate/semnat de acelasi parti care semneaza contractul colectiv de munca.</w:t>
      </w:r>
      <w:r>
        <w:rPr>
          <w:sz w:val="22"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3) dovada convocarii partilor indreptatite sa participe la negociere.Aceasta se depune la inspectoratul teritorial de munca incheiat la nivel de unitate pentru a face dovada respectarii de catre angajator a prevederilor art.140 alin 1 din Legea dialogului social nr. 62/201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4) imputernicirile scrise pentru reprezentantii desemnatii in vederea negocierii si semnarii contractului colectiv de munca;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5) dovezile de reprezentativitate ale partilor ;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5/</w:t>
      </w:r>
      <w:r>
        <w:rPr>
          <w:rFonts w:cs="Arial" w:ascii="Arial" w:hAnsi="Arial"/>
          <w:sz w:val="16"/>
        </w:rPr>
        <w:t xml:space="preserve">1 </w:t>
      </w:r>
      <w:r>
        <w:rPr>
          <w:rFonts w:cs="Arial" w:ascii="Arial" w:hAnsi="Arial"/>
          <w:sz w:val="24"/>
        </w:rPr>
        <w:t>* Daca in unitate exista sindicat reprezentativ se vor anexa:</w:t>
      </w:r>
    </w:p>
    <w:p>
      <w:pPr>
        <w:pStyle w:val="Normal"/>
        <w:ind w:left="8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hotararea judecatoreasca de indeplinire a conditiilor de reprezentativitate de catre organizatia  sindicala din unitate;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 xml:space="preserve">- hotararea  judecatoreasca prin care s-a acordat personalitatea juridica  sindicatului  cu toate modificarile la zi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5/</w:t>
      </w:r>
      <w:r>
        <w:rPr>
          <w:rFonts w:cs="Arial" w:ascii="Arial" w:hAnsi="Arial"/>
          <w:sz w:val="16"/>
        </w:rPr>
        <w:t xml:space="preserve">2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aca in unitate sindicatul nu este reprezentativ dar este afiliat la o federatie sau confederatie sindicala se va anexa imputernicirea din partea federatiei (confederatiei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vand in vedere ca la negociere participa si reprezentantii salariatilor (art.135 (1) litera a)),se va anexa dovada de reprezentativitate pentru acest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5/</w:t>
      </w:r>
      <w:r>
        <w:rPr>
          <w:rFonts w:cs="Arial" w:ascii="Arial" w:hAnsi="Arial"/>
          <w:sz w:val="16"/>
        </w:rPr>
        <w:t xml:space="preserve">3 </w:t>
      </w: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  <w:sz w:val="24"/>
        </w:rPr>
        <w:t>Daca nu exista sindicat reprezentativ si nici sindicat afiliat la federatie (confederatie) situatia in care negocierea are loc intre patronat si reprezentantii salariatilor se va anex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- proces verbal de alegere a reprezentantilor salariatilor (alesi conf. Art.221 dinC.M. republica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tabelul cu semnaturile salariatilor care au participat la sedinta de alegere a reprezentantilor, conform art.221 (2) din C.M republicat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 xml:space="preserve">6) Dovada convocarii partilor indreptatite sa participe la negociere;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 xml:space="preserve">7) Imputernicirile scrise pentru reprezentantii desemnati in vederea negocierii si semnarii </w:t>
      </w:r>
      <w:r>
        <w:rPr>
          <w:b/>
        </w:rPr>
        <w:t>contractului colectiv  de munca.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5:00Z</dcterms:created>
  <dc:creator> </dc:creator>
  <dc:description/>
  <dc:language>en-US</dc:language>
  <cp:lastModifiedBy>user12</cp:lastModifiedBy>
  <cp:lastPrinted>2013-07-11T12:38:00Z</cp:lastPrinted>
  <dcterms:modified xsi:type="dcterms:W3CDTF">2015-07-28T07:55:00Z</dcterms:modified>
  <cp:revision>2</cp:revision>
  <dc:subject/>
  <dc:title/>
</cp:coreProperties>
</file>