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ŢII ŞI SĂNĂTĂŢ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ţii şi sănătăţii în muncă nr. 319/2006, cu modificările ş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arii persoanelor juridic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ŢĂ nr. 44/2008 privind desfăşurarea activităţilor economice de către persoanele fizice autorizate, întreprinderile individuale şi întreprinderile familial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ş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al securităţii şi sănătăţ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ţ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î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ţ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ţ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3:00Z</dcterms:created>
  <dc:creator>maria.manolache</dc:creator>
  <dc:description/>
  <cp:keywords/>
  <dc:language>en-US</dc:language>
  <cp:lastModifiedBy>adina.bobos</cp:lastModifiedBy>
  <cp:lastPrinted>2016-08-18T10:49:00Z</cp:lastPrinted>
  <dcterms:modified xsi:type="dcterms:W3CDTF">2016-08-30T08:03:00Z</dcterms:modified>
  <cp:revision>2</cp:revision>
  <dc:subject/>
  <dc:title>AUTORIZAREA FUNCȚIONĂRII DIN PUNCT DE VEDERE </dc:title>
</cp:coreProperties>
</file>