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Dolj</w:t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 ....................................................................., conducător al serviciului extern de prevenire şi protecţie ....................................................., solicit reînnoirea certificatului de abilitare nr. .......... din data de ....................., în temeiul art. 42 din </w:t>
      </w:r>
      <w:r>
        <w:rPr>
          <w:i/>
          <w:sz w:val="24"/>
          <w:szCs w:val="24"/>
          <w:lang w:val="ro-RO"/>
        </w:rPr>
        <w:t>Normele metodologice de aplicare a prevederil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ca urmare a modificării condiţiilor în baza cărora acesta a fost emis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ez la prezenta cerere un număr de ... documente care atestă modificarea condiţiilor iniţiale, pe care vă rog să le analizaţi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Declar pe propria răspundere că celelalte condiţii probate prin documentele din dosarul de abilitare/reînnoire, depus la ................................, cu nr........... din data de .............., au rămas neschimbat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/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403" w:right="561" w:gutter="0" w:header="0" w:top="284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</w:t>
    </w:r>
    <w:r>
      <w:rPr>
        <w:rFonts w:cs="Courier New"/>
        <w:sz w:val="18"/>
        <w:szCs w:val="18"/>
        <w:vertAlign w:val="superscript"/>
        <w:lang w:val="ro-RO"/>
      </w:rPr>
      <w:t>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2:00Z</dcterms:created>
  <dc:creator>Viorel Streza</dc:creator>
  <dc:description/>
  <cp:keywords/>
  <dc:language>en-US</dc:language>
  <cp:lastModifiedBy>Vatafu Liviu</cp:lastModifiedBy>
  <cp:lastPrinted>2016-08-01T14:50:00Z</cp:lastPrinted>
  <dcterms:modified xsi:type="dcterms:W3CDTF">2024-02-12T08:32:00Z</dcterms:modified>
  <cp:revision>3</cp:revision>
  <dc:subject/>
  <dc:title/>
</cp:coreProperties>
</file>