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mnule Inspector Sef,</w:t>
      </w:r>
    </w:p>
    <w:p>
      <w:pPr>
        <w:pStyle w:val="Normal"/>
        <w:rPr/>
      </w:pPr>
      <w:r>
        <w:rPr>
          <w:rFonts w:eastAsia="Trebuchet MS"/>
        </w:rPr>
        <w:t xml:space="preserve">                          </w:t>
      </w:r>
      <w:r>
        <w:rPr/>
        <w:t>al Inspectoratul Teritorial de Munca Dol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     </w:t>
      </w:r>
      <w:r>
        <w:rPr/>
        <w:t>Subsemnatul/a_________________________________________, legitimat/a cu CI/seria ___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 xml:space="preserve">nr.__________, eliberat de____________, la  data de_________,CNP :_____________________ 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 xml:space="preserve">,va rog sa-mi aprobati eliberarea unui extras din baza de date electronica Revisal, conform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 xml:space="preserve">prevederilor art.3 din Normativul cu tarifele pentru plata prestarilor de servicii efectuate in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>domeniile de activitate ale Inspectiei Muncii, anexat la Ordinul nr. 826/2014 al MMFPSPV.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       </w:t>
      </w:r>
      <w:r>
        <w:rPr/>
        <w:t xml:space="preserve">Prin completarea si semnarea acestui formular imi exprim consimtamantul privind 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>prelucrarea datelor cu caracter personal de catre I.T.M. DOLJ.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       </w:t>
      </w:r>
      <w:r>
        <w:rPr/>
        <w:t xml:space="preserve">I.T.M.DOLJ isi asuma obligatia respectarii Regulamentului nr.679/2016 al Parlamentului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 xml:space="preserve">European si Consiliului Uniunii Europene privind “Protectia persoanelor fizice in ceea ce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 </w:t>
      </w:r>
      <w:r>
        <w:rPr/>
        <w:t xml:space="preserve">priveste  prelucrarea datelor cu caracter personal si privind libera circulatie a acestor date si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</w:t>
      </w:r>
      <w:r>
        <w:rPr/>
        <w:t xml:space="preserve">de abrogare a Directivei 95/46/CE”, folosind datele cu caracter personal numai cu scopul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            </w:t>
      </w:r>
      <w:r>
        <w:rPr/>
        <w:t>eliberarii  extrasului din baza de date electronica Revis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rFonts w:eastAsia="Trebuchet MS"/>
          <w:lang w:val="ro-RO"/>
        </w:rPr>
        <w:t xml:space="preserve">  </w:t>
      </w:r>
      <w:r>
        <w:rPr>
          <w:lang w:val="ro-RO"/>
        </w:rPr>
        <w:t xml:space="preserve">DATA:              </w:t>
        <w:tab/>
        <w:tab/>
        <w:tab/>
        <w:tab/>
        <w:tab/>
        <w:tab/>
        <w:t xml:space="preserve">         SEMNATURA</w:t>
      </w:r>
      <w:bookmarkStart w:id="0" w:name="Descriere"/>
      <w:bookmarkEnd w:id="0"/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2" w:gutter="0" w:header="562" w:top="618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14"/>
        <w:lang w:val="en-US"/>
      </w:rPr>
    </w:pPr>
    <w:r>
      <w:rPr>
        <w:b/>
        <w:sz w:val="14"/>
        <w:lang w:val="en-US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589405</wp:posOffset>
                    </wp:positionH>
                    <wp:positionV relativeFrom="paragraph">
                      <wp:posOffset>-556895</wp:posOffset>
                    </wp:positionV>
                    <wp:extent cx="4059555" cy="7454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9555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9.65pt;height:58.7pt;mso-wrap-distance-left:9.05pt;mso-wrap-distance-right:9.05pt;mso-wrap-distance-top:0pt;mso-wrap-distance-bottom:0pt;margin-top:-43.85pt;mso-position-vertical-relative:text;margin-left:125.1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3:00Z</dcterms:created>
  <dc:creator>Viorel Streza</dc:creator>
  <dc:description/>
  <cp:keywords/>
  <dc:language>en-US</dc:language>
  <cp:lastModifiedBy>george</cp:lastModifiedBy>
  <cp:lastPrinted>2018-11-15T09:19:00Z</cp:lastPrinted>
  <dcterms:modified xsi:type="dcterms:W3CDTF">2020-03-10T12:03:00Z</dcterms:modified>
  <cp:revision>2</cp:revision>
  <dc:subject/>
  <dc:title/>
</cp:coreProperties>
</file>