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Britannic" w:hAnsi="_Britannic" w:cs="_Britannic"/>
          <w:b/>
          <w:b/>
        </w:rPr>
      </w:pPr>
      <w:r>
        <w:rPr>
          <w:rFonts w:cs="_Britannic" w:ascii="_Britannic" w:hAnsi="_Britannic"/>
          <w:b/>
        </w:rPr>
        <w:t>CONTRACT INDIVIDUAL DE MUNC{</w:t>
      </w:r>
    </w:p>
    <w:p>
      <w:pPr>
        <w:pStyle w:val="Normal"/>
        <w:jc w:val="center"/>
        <w:rPr>
          <w:rFonts w:ascii="_Britannic" w:hAnsi="_Britannic" w:cs="_Britannic"/>
          <w:b/>
          <w:b/>
          <w:sz w:val="22"/>
        </w:rPr>
      </w:pPr>
      <w:r>
        <w:rPr>
          <w:rFonts w:cs="_Britannic" w:ascii="_Britannic" w:hAnsi="_Britannic"/>
          <w:b/>
          <w:sz w:val="22"/>
        </w:rPr>
        <w:t>încheiat ]i înregistrat sub nr. ..…….. / .......……….…….în registrul general de eviden\[ a salaria\ilor*</w:t>
      </w:r>
    </w:p>
    <w:p>
      <w:pPr>
        <w:pStyle w:val="Normal"/>
        <w:jc w:val="center"/>
        <w:rPr>
          <w:rFonts w:ascii="_Britannic" w:hAnsi="_Britannic" w:cs="_Britannic"/>
          <w:b/>
          <w:b/>
          <w:sz w:val="22"/>
        </w:rPr>
      </w:pPr>
      <w:r>
        <w:rPr>
          <w:rFonts w:cs="_Britannic" w:ascii="_Britannic" w:hAnsi="_Britannic"/>
          <w:b/>
          <w:sz w:val="22"/>
        </w:rPr>
      </w:r>
    </w:p>
    <w:p>
      <w:pPr>
        <w:pStyle w:val="Heading8"/>
        <w:spacing w:lineRule="exact" w:line="240"/>
        <w:ind w:firstLine="720"/>
        <w:rPr>
          <w:b w:val="false"/>
          <w:b w:val="false"/>
          <w:sz w:val="20"/>
        </w:rPr>
      </w:pPr>
      <w:r>
        <w:rPr>
          <w:sz w:val="20"/>
        </w:rPr>
        <w:t>A.P[r\ile contractului</w:t>
      </w:r>
    </w:p>
    <w:p>
      <w:pPr>
        <w:pStyle w:val="BodyTextIndent3"/>
        <w:rPr>
          <w:sz w:val="20"/>
        </w:rPr>
      </w:pPr>
      <w:r>
        <w:rPr>
          <w:sz w:val="20"/>
        </w:rPr>
        <w:t>Angajator - persoana juridic[/fizic[ ....…………………………………………………............ , cu sediul/ domiciliul în ……………………………………………………...…., înregistrat[ la registrul comer\ului/autorit[\ile administra\iei publice din …………................ sub nr. ...……………............. , cod fiscal …….……..........… telefon ……............ , reprezentat[ legal prin .………..………..............., în calitate de ...…......……....………………………………. si</w:t>
      </w:r>
    </w:p>
    <w:p>
      <w:pPr>
        <w:pStyle w:val="BodyTextIndent3"/>
        <w:rPr>
          <w:sz w:val="20"/>
        </w:rPr>
      </w:pPr>
      <w:r>
        <w:rPr>
          <w:sz w:val="20"/>
        </w:rPr>
        <w:t>Salariatul(a) – domnul(dna) ....……………….…………….………………....  domiciliat([) în localitatea ……..………….....,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>str. ..…………………………………………....…… nr. ……......  jude\ul .............., posesor al B.I./C.I./pa]aportului seria ........ nr. .…………….... eliberat([) de …………………………........ la data de .…………......... , CNP ………………...…………...  autorizatie de munc[/permis de sederein scop de munca seria ...……...... nr. ………............... din data .......………... am încheiat prezentul contract individual de munc[ în urm[toarele condi\ii asupra c[rora am convenit: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B. Obiectul contractului: ................…..................................................................…….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C. Durata contractului:</w:t>
      </w:r>
    </w:p>
    <w:p>
      <w:pPr>
        <w:pStyle w:val="Normal"/>
        <w:spacing w:lineRule="exact" w:line="280"/>
        <w:jc w:val="both"/>
        <w:rPr/>
      </w:pPr>
      <w:r>
        <w:rPr>
          <w:rFonts w:cs="_Britannic" w:ascii="_Britannic" w:hAnsi="_Britannic"/>
          <w:sz w:val="20"/>
        </w:rPr>
        <w:t xml:space="preserve">a) </w:t>
      </w:r>
      <w:r>
        <w:rPr>
          <w:rFonts w:cs="_Britannic" w:ascii="_Britannic" w:hAnsi="_Britannic"/>
          <w:b/>
          <w:sz w:val="20"/>
        </w:rPr>
        <w:t>nedeterminat[,</w:t>
      </w:r>
      <w:r>
        <w:rPr>
          <w:rFonts w:cs="_Britannic" w:ascii="_Britannic" w:hAnsi="_Britannic"/>
          <w:sz w:val="20"/>
        </w:rPr>
        <w:t xml:space="preserve"> salariatul/salariata ..………….……............... urmând s[ înceap[ activitatea la data de ...….....……………………;</w:t>
      </w:r>
    </w:p>
    <w:p>
      <w:pPr>
        <w:pStyle w:val="Normal"/>
        <w:spacing w:lineRule="exact" w:line="260"/>
        <w:jc w:val="both"/>
        <w:rPr/>
      </w:pPr>
      <w:r>
        <w:rPr>
          <w:rFonts w:cs="_Britannic" w:ascii="_Britannic" w:hAnsi="_Britannic"/>
          <w:b/>
          <w:sz w:val="20"/>
        </w:rPr>
        <w:t>b) determinat[</w:t>
      </w:r>
      <w:r>
        <w:rPr>
          <w:rFonts w:cs="_Britannic" w:ascii="_Britannic" w:hAnsi="_Britannic"/>
          <w:sz w:val="20"/>
        </w:rPr>
        <w:t>, de ..………..... luni, pe perioada cuprins[ între data de ......…………........ ]i data de ………………............ /pe perioada suspend[rii contractului individual de munc[ al titularului de post.</w:t>
      </w:r>
    </w:p>
    <w:p>
      <w:pPr>
        <w:pStyle w:val="Heading8"/>
        <w:spacing w:lineRule="exact" w:line="220"/>
        <w:ind w:firstLine="720"/>
        <w:rPr>
          <w:b w:val="false"/>
          <w:b w:val="false"/>
          <w:sz w:val="20"/>
        </w:rPr>
      </w:pPr>
      <w:r>
        <w:rPr>
          <w:sz w:val="20"/>
        </w:rPr>
        <w:t>D. Locul de munc[</w:t>
      </w:r>
    </w:p>
    <w:p>
      <w:pPr>
        <w:pStyle w:val="Normal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1. Activitatea se desf[]oar[ la (sectie/atelier/birou/serviciu/compartiment etc)……………… din sediul social/punct de lucru/alt loc de munca organizat al angajatorului.</w:t>
      </w:r>
    </w:p>
    <w:p>
      <w:pPr>
        <w:pStyle w:val="Normal"/>
        <w:spacing w:lineRule="exact" w:line="26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2. În lipsa unui loc de munc[ fix salariatul va desf[]ura activitatea astfel: ................……………………………………………….</w:t>
      </w:r>
    </w:p>
    <w:p>
      <w:pPr>
        <w:pStyle w:val="Heading9"/>
        <w:spacing w:lineRule="exact" w:line="260"/>
        <w:ind w:left="720" w:hanging="0"/>
        <w:rPr>
          <w:sz w:val="20"/>
        </w:rPr>
      </w:pPr>
      <w:r>
        <w:rPr>
          <w:sz w:val="20"/>
        </w:rPr>
        <w:t>E. Felul muncii</w:t>
      </w:r>
    </w:p>
    <w:p>
      <w:pPr>
        <w:pStyle w:val="Normal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Func\ia/meseria .........………………......................... conform Clasific[rii ocupa\iilor din România</w:t>
      </w:r>
    </w:p>
    <w:p>
      <w:pPr>
        <w:pStyle w:val="Heading9"/>
        <w:spacing w:lineRule="exact" w:line="240"/>
        <w:ind w:left="720" w:hanging="0"/>
        <w:rPr>
          <w:sz w:val="20"/>
        </w:rPr>
      </w:pPr>
      <w:r>
        <w:rPr>
          <w:sz w:val="20"/>
        </w:rPr>
        <w:t>F. Atribu\iile postului</w:t>
      </w:r>
    </w:p>
    <w:p>
      <w:pPr>
        <w:pStyle w:val="BodyTextIndent3"/>
        <w:spacing w:lineRule="exact" w:line="240"/>
        <w:rPr>
          <w:sz w:val="20"/>
        </w:rPr>
      </w:pPr>
      <w:r>
        <w:rPr>
          <w:sz w:val="20"/>
        </w:rPr>
        <w:t>Atribu\iile postului sunt prev[zute în fi]a postului, anex[ la contractul individual de munc[*).</w:t>
      </w:r>
    </w:p>
    <w:p>
      <w:pPr>
        <w:pStyle w:val="BodyTextIndent3"/>
        <w:spacing w:lineRule="exact" w:line="240"/>
        <w:rPr>
          <w:sz w:val="20"/>
        </w:rPr>
      </w:pPr>
      <w:r>
        <w:rPr>
          <w:sz w:val="20"/>
        </w:rPr>
        <w:t>F1: Criteriile de evaluare a activitatii profesionale a salariatului: ……………………………………………………………….</w:t>
      </w:r>
    </w:p>
    <w:p>
      <w:pPr>
        <w:pStyle w:val="BodyTextIndent3"/>
        <w:spacing w:lineRule="exact" w:line="2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9"/>
        <w:ind w:left="720" w:hanging="0"/>
        <w:rPr>
          <w:sz w:val="20"/>
        </w:rPr>
      </w:pPr>
      <w:r>
        <w:rPr>
          <w:sz w:val="20"/>
        </w:rPr>
        <w:t>G. Condi\ii de munc[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1. Activitatea se desf[]oar[ în conformitate cu prevederile Legii nr.31/1991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2. Activitatea prestat[ se desf[]oar[ în condi\ii normale/deosebite/speciale de munc[, potrivit Legii nr. 263/2010 privind sistemul unitar de pensii publice, cu modificarile si completarile ulterioare.</w:t>
      </w:r>
    </w:p>
    <w:p>
      <w:pPr>
        <w:pStyle w:val="Heading9"/>
        <w:spacing w:lineRule="exact" w:line="240"/>
        <w:ind w:left="720" w:hanging="0"/>
        <w:rPr>
          <w:sz w:val="20"/>
        </w:rPr>
      </w:pPr>
      <w:r>
        <w:rPr>
          <w:sz w:val="20"/>
        </w:rPr>
        <w:t>H. Durata muncii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1. O norm[ întreag[, durata timpului de lucru fiind de .......... ore/zi, ….......... ore/s[pt[mân[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Repartizarea programului de lucru se face dup[ cum urmeaz[: ...………......... (ore zi/ore noapte/inegal)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Programul de lucru se poate modifica în condi\iile regulamentului intern/contractului colectiv de munc[ aplicabil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2. O frac\iune de norm[ de ...…....... ore/zi, ore/s[pt[mân[………………..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Repartizarea programului de lucru se face dup[ cum urmeaz[: ...…….......... (ore zi/ore noapte)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Programul de lucru se poate modifica în condi\iile regulamentului intern/contractului colectiv de munc[ aplicabil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Nu se vor efectua ore suplimentare, cu excep\ia cazurilor de for\[ major[ sau pentru alte lucr[ri urgente destinate prevenirii producerii unor accidente sau înl[tur[rii consecin\elor acestora.</w:t>
      </w:r>
    </w:p>
    <w:p>
      <w:pPr>
        <w:pStyle w:val="Heading9"/>
        <w:spacing w:lineRule="exact" w:line="240"/>
        <w:ind w:left="720" w:hanging="0"/>
        <w:rPr>
          <w:sz w:val="20"/>
        </w:rPr>
      </w:pPr>
      <w:r>
        <w:rPr>
          <w:sz w:val="20"/>
        </w:rPr>
        <w:t>I. Concediul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Durata concediului anual de odihn[ este de ...…......... zile lucr[toare, în raport cu durata muncii (norm[ întreag[, frac\iune de norm[). De asemenea, beneficiaz[ de un concediu suplimentar de .................</w:t>
      </w:r>
    </w:p>
    <w:p>
      <w:pPr>
        <w:pStyle w:val="Heading8"/>
        <w:spacing w:lineRule="exact" w:line="240"/>
        <w:ind w:firstLine="720"/>
        <w:rPr>
          <w:sz w:val="20"/>
        </w:rPr>
      </w:pPr>
      <w:r>
        <w:rPr>
          <w:sz w:val="20"/>
        </w:rPr>
        <w:t>J. Salariul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_Britannic" w:ascii="_Britannic" w:hAnsi="_Britannic"/>
          <w:b/>
          <w:sz w:val="20"/>
        </w:rPr>
        <w:t xml:space="preserve">1. </w:t>
      </w:r>
      <w:r>
        <w:rPr>
          <w:rFonts w:cs="_Britannic" w:ascii="_Britannic" w:hAnsi="_Britannic"/>
          <w:sz w:val="20"/>
        </w:rPr>
        <w:t>Salariul de baz[ lunar  brut:  ...…………………….......………………………...... lei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2. Alte elemente constitutive:</w:t>
      </w:r>
    </w:p>
    <w:p>
      <w:pPr>
        <w:pStyle w:val="Normal"/>
        <w:spacing w:lineRule="exact" w:line="240"/>
        <w:ind w:left="144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sporuri ............…………………………………………..…........................ ;</w:t>
      </w:r>
    </w:p>
    <w:p>
      <w:pPr>
        <w:pStyle w:val="Normal"/>
        <w:spacing w:lineRule="exact" w:line="240"/>
        <w:ind w:left="144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indemniza\ii .......………........……………………………………............... ;</w:t>
      </w:r>
    </w:p>
    <w:p>
      <w:pPr>
        <w:pStyle w:val="Normal"/>
        <w:spacing w:lineRule="exact" w:line="240"/>
        <w:ind w:left="144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ab/>
        <w:t>b1) prestatii suplimentare in bani ………………………………….</w:t>
      </w:r>
    </w:p>
    <w:p>
      <w:pPr>
        <w:pStyle w:val="Normal"/>
        <w:spacing w:lineRule="exact" w:line="240"/>
        <w:ind w:left="144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ab/>
        <w:t>b2) modalitatea prestatiilor  suplimentare in natura ……………………………………………………………</w:t>
      </w:r>
    </w:p>
    <w:p>
      <w:pPr>
        <w:pStyle w:val="Normal"/>
        <w:spacing w:lineRule="exact" w:line="240"/>
        <w:ind w:left="144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alte adaosuri .......………….…………………………………….................. ;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3. Orele suplimentare prestate în afara programului normal de lucru sau în zilele în care nu se lucreaz[ ori în zilele de s[rb[tori legale se compenseaz[ cu ore libere pl[tite sau se pl[tesc cu un spor la salariu, conform contractului colectiv de munc[ aplicabil sau Legii nr. 40/2011 - Codul muncii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4. Data/datele la care se pl[te]te salariul este/sunt ......……………………………………….……………………………........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K. Drepturi  ]i obliga\ii ale p[r\ilor privind securitatea ]i s[n[tatea în munc[:</w:t>
      </w:r>
    </w:p>
    <w:p>
      <w:pPr>
        <w:pStyle w:val="Normal"/>
        <w:spacing w:lineRule="exact" w:line="240"/>
        <w:ind w:left="72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echipament  individual de protec\ie ………………………………………….....……………………………….………............... ;</w:t>
      </w:r>
    </w:p>
    <w:p>
      <w:pPr>
        <w:pStyle w:val="Normal"/>
        <w:spacing w:lineRule="exact" w:line="240"/>
        <w:ind w:left="72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echipament individual de lucru ......….……………………………………………………..………………………………............. ;</w:t>
      </w:r>
    </w:p>
    <w:p>
      <w:pPr>
        <w:pStyle w:val="Normal"/>
        <w:spacing w:lineRule="exact" w:line="240"/>
        <w:ind w:left="72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materiale igienico-sanitare ……………………………………........................………………………………………...…........... ;</w:t>
      </w:r>
    </w:p>
    <w:p>
      <w:pPr>
        <w:pStyle w:val="Normal"/>
        <w:spacing w:lineRule="exact" w:line="240"/>
        <w:ind w:left="72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d) alimenta\ie de protec\ie ........……………………………………………………………..……………………………………............ ;</w:t>
      </w:r>
    </w:p>
    <w:p>
      <w:pPr>
        <w:pStyle w:val="Normal"/>
        <w:spacing w:lineRule="exact" w:line="240"/>
        <w:ind w:left="72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e) alte drepturi ]i obliga\ii privind s[n[tatea ]i securitatea în munc[ ...………………………..……………………..........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L. Alte clauze: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perioada de prob[ este de .................…….....zile calendaristice 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perioada de preaviz în cazul concedierii este de ............ zile lucr[toare, conform Legii nr. 53/2003 Codul muncii, cu modificarile si completarile ulterioare sau contractului colectiv de munc[ aplicabil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perioada de preaviz în cazul demisiei este de ........ zile lucratoare, conform Legii nr. 53/2003 Codul muncii, cu modificarile si completarile ulterioare sau contractului colectiv de munc[ aplicabil;</w:t>
      </w:r>
    </w:p>
    <w:p>
      <w:pPr>
        <w:pStyle w:val="Normal"/>
        <w:spacing w:lineRule="exact" w:line="240"/>
        <w:jc w:val="both"/>
        <w:rPr/>
      </w:pPr>
      <w:r>
        <w:rPr>
          <w:rFonts w:cs="_Britannic" w:ascii="_Britannic" w:hAnsi="_Britannic"/>
          <w:sz w:val="20"/>
        </w:rPr>
        <w:t xml:space="preserve">d) în cazul în care salariatul urmeaz[ s[-]i desf[]oare activitatea în str[in[tate, informa\iile prev[zute la art. 18 alin. (1) din Legea nr. </w:t>
      </w:r>
      <w:hyperlink r:id="rId2">
        <w:r>
          <w:rPr>
            <w:rStyle w:val="InternetLink"/>
            <w:rFonts w:cs="_Britannic" w:ascii="_Britannic" w:hAnsi="_Britannic"/>
            <w:sz w:val="20"/>
          </w:rPr>
          <w:t>40/2011</w:t>
        </w:r>
      </w:hyperlink>
      <w:r>
        <w:rPr>
          <w:rFonts w:cs="_Britannic" w:ascii="_Britannic" w:hAnsi="_Britannic"/>
          <w:sz w:val="20"/>
        </w:rPr>
        <w:t xml:space="preserve"> - Codul muncii se vor reg[si ]i în contractul individual de munc[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e) alte clauze.</w:t>
      </w:r>
    </w:p>
    <w:p>
      <w:pPr>
        <w:pStyle w:val="Heading9"/>
        <w:spacing w:lineRule="exact" w:line="240"/>
        <w:ind w:left="720" w:hanging="0"/>
        <w:rPr>
          <w:sz w:val="20"/>
        </w:rPr>
      </w:pPr>
      <w:r>
        <w:rPr>
          <w:sz w:val="20"/>
        </w:rPr>
        <w:t>M. Drepturi ]i obliga\ii generale ale p[r\ilor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1. Salariatul are, în principal, urm[toarele drepturi: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dreptul la salarizare pentru munca depus[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dreptul la repaus zilnic ]i s[pt[mânal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dreptul la concediu de odihn[ anual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d) dreptul la egalitate de ]anse ]i de tratament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e) dreptul la securitate ]i s[n[tate în munc[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f) dreptul la acces la formare profesional[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2. Salariatului îi revin, în principal, urm[toarele obliga\ii: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obliga\ia de a realiza norma de munc[ sau, dup[ caz, de a îndeplini atribu\iile ce îi revin conform fi]ei postului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obliga\ia de a respecta disciplina muncii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obliga\ia de fidelitate fa\[ de angajator în executarea atribu\iilor de serviciu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d) obliga\ia de a respecta m[surile de securitate ]i s[n[tate a muncii în unitate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e) obliga\ia de a respecta secretul de serviciu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3. Angajatorul are, în principal, urm[toarele drepturi: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) s[ dea dispozi\ii cu caracter obligatoriu pentru salariat, sub rezerva legalit[\ii lor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s[ exercite controlul asupra modului de îndeplinire a sarcinilor de serviciu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s[ constate s[vâr]irea abaterilor disciplinare ]i s[ aplice sanc\iunile corespunz[toare, potrivit legii, contractului colectiv de munc[ aplicabil ]i regulamentului intern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d) sa stabileasca obiectivele  de performanta individuala ale salariatului.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4. Angajatorului îi revin, în principal, urm[toarele obliga\i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s[ inmaneze salariatului un exemplar din contractul individual de munca, anterior inceperii activitatii;</w:t>
      </w:r>
    </w:p>
    <w:p>
      <w:pPr>
        <w:pStyle w:val="Normal"/>
        <w:spacing w:lineRule="exact" w:line="240"/>
        <w:ind w:left="360" w:hanging="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a1) sa acorde salariatului toate  drepturile ce decurg din contractele individuale de munca, din contractul colectiv de munca aplicabil si din lege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b) s[ asigure permanent condi\iile tehnice ]i organizatorice avute în vedere la elaborarea normelor de munc[ ]i condi\iile corespunz[toare de munc[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c) s[ informeze salariatul asupra condi\iilor de munc[ ]i asupra elementelor care privesc desf[]urarea rela\iilor de munc[;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d) s[ elibereze, la cerere, un  document care atest[ calitatea de salariat a solicitantului, respectiv activitatea desfasurata de acesta, durata activitatii, salariul, vechimea  in munca, in meserie, in specialitate.</w:t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e) s[ asigure confiden\ialitatea datelor cu caracter personal ale salariatului.</w:t>
      </w:r>
    </w:p>
    <w:p>
      <w:pPr>
        <w:pStyle w:val="Heading9"/>
        <w:spacing w:lineRule="exact" w:line="240"/>
        <w:ind w:left="720" w:hanging="0"/>
        <w:rPr>
          <w:sz w:val="20"/>
        </w:rPr>
      </w:pPr>
      <w:r>
        <w:rPr>
          <w:sz w:val="20"/>
        </w:rPr>
        <w:t>N. Dispozi\ii finale</w:t>
      </w:r>
    </w:p>
    <w:p>
      <w:pPr>
        <w:pStyle w:val="Normal"/>
        <w:spacing w:lineRule="exact" w:line="24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Prevederile prezentului contract individual de munc[ se completeaz[ cu dispozi\iile Legii nr. 40/2011 - Codul muncii ]i ale contractului colectiv de munc[ aplicabil încheiat la nivelul angajatorului/grupului de angajatori/ramurii/na\ional, înregistrat sub nr. …............. / ..………........... la I.T.M. Al  jude\ului ........................... /Ministerul Muncii ]i Solidarit[\ii Sociale.</w:t>
      </w:r>
    </w:p>
    <w:p>
      <w:pPr>
        <w:pStyle w:val="TextBodyIndent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  <w:t>Orice modificare privind clauzele contractuale în timpul execut[rii contractului individual de munc[ impune încheierea unui act adi\ional la contract, conform dispozi\iilor legale, cu exceptia situatiilor in care o asemenea modificare este prevazuta in mod expres de lege.</w:t>
      </w:r>
    </w:p>
    <w:p>
      <w:pPr>
        <w:pStyle w:val="BodyTextIndent2"/>
        <w:spacing w:lineRule="exact" w:line="240"/>
        <w:rPr>
          <w:sz w:val="20"/>
        </w:rPr>
      </w:pPr>
      <w:r>
        <w:rPr>
          <w:sz w:val="20"/>
        </w:rPr>
        <w:t>Prezentul contract individual de munc[ s-a încheiat în dou[ exemplare, câte unul pentru fiecare parte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_Britannic" w:ascii="_Britannic" w:hAnsi="_Britannic"/>
          <w:b/>
          <w:sz w:val="20"/>
        </w:rPr>
        <w:t>O. Conflictele</w:t>
      </w:r>
      <w:r>
        <w:rPr>
          <w:rFonts w:cs="_Britannic" w:ascii="_Britannic" w:hAnsi="_Britannic"/>
          <w:sz w:val="20"/>
        </w:rPr>
        <w:t xml:space="preserve"> în leg[tur[ cu încheierea, executarea, modificarea, suspendarea sau încetarea prezentului contract individual de munc[ sunt solu\ionate de instan\a judec[toreasc[ competent[ material ]i teritorial, potrivit legii.</w:t>
      </w:r>
    </w:p>
    <w:p>
      <w:pPr>
        <w:pStyle w:val="Normal"/>
        <w:spacing w:lineRule="exact" w:line="280"/>
        <w:ind w:firstLine="720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>
          <w:trHeight w:val="1360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_Britannic" w:cs="_Britannic" w:ascii="_Britannic" w:hAnsi="_Britannic"/>
                <w:b/>
                <w:sz w:val="20"/>
              </w:rPr>
              <w:t xml:space="preserve">                      </w:t>
            </w:r>
            <w:r>
              <w:rPr>
                <w:rFonts w:cs="_Britannic" w:ascii="_Britannic" w:hAnsi="_Britannic"/>
                <w:b/>
                <w:sz w:val="20"/>
              </w:rPr>
              <w:t>Angajator,</w:t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eastAsia="_Britannic" w:cs="_Britannic" w:ascii="_Britannic" w:hAnsi="_Britannic"/>
                <w:b/>
                <w:sz w:val="20"/>
              </w:rPr>
              <w:t xml:space="preserve">             </w:t>
            </w:r>
            <w:r>
              <w:rPr>
                <w:rFonts w:cs="_Britannic" w:ascii="_Britannic" w:hAnsi="_Britannic"/>
                <w:b/>
                <w:sz w:val="2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cs="_Britannic" w:ascii="_Britannic" w:hAnsi="_Britann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eastAsia="_Britannic" w:cs="_Britannic" w:ascii="_Britannic" w:hAnsi="_Britannic"/>
                <w:b/>
                <w:sz w:val="20"/>
              </w:rPr>
              <w:t xml:space="preserve">             </w:t>
            </w:r>
            <w:r>
              <w:rPr>
                <w:rFonts w:cs="_Britannic" w:ascii="_Britannic" w:hAnsi="_Britannic"/>
                <w:b/>
                <w:sz w:val="20"/>
              </w:rPr>
              <w:t>Reprezentant legal,</w:t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eastAsia="_Britannic" w:cs="_Britannic" w:ascii="_Britannic" w:hAnsi="_Britannic"/>
                <w:b/>
                <w:sz w:val="20"/>
              </w:rPr>
              <w:t xml:space="preserve">        </w:t>
            </w:r>
            <w:r>
              <w:rPr>
                <w:rFonts w:cs="_Britannic" w:ascii="_Britannic" w:hAnsi="_Britannic"/>
                <w:b/>
                <w:sz w:val="20"/>
              </w:rPr>
              <w:t>....................................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eastAsia="_Britannic" w:cs="_Britannic" w:ascii="_Britannic" w:hAnsi="_Britannic"/>
                <w:b/>
                <w:sz w:val="20"/>
              </w:rPr>
              <w:t xml:space="preserve">                           </w:t>
            </w:r>
            <w:r>
              <w:rPr>
                <w:rFonts w:cs="_Britannic" w:ascii="_Britannic" w:hAnsi="_Britannic"/>
                <w:b/>
                <w:sz w:val="20"/>
              </w:rPr>
              <w:t>Salariat,</w:t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eastAsia="_Britannic" w:cs="_Britannic" w:ascii="_Britannic" w:hAnsi="_Britannic"/>
                <w:b/>
                <w:sz w:val="20"/>
              </w:rPr>
              <w:t xml:space="preserve">                  </w:t>
            </w:r>
            <w:r>
              <w:rPr>
                <w:rFonts w:cs="_Britannic" w:ascii="_Britannic" w:hAnsi="_Britannic"/>
                <w:b/>
                <w:sz w:val="20"/>
              </w:rPr>
              <w:t>..............................</w:t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cs="_Britannic" w:ascii="_Britannic" w:hAnsi="_Britann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_Britannic" w:hAnsi="_Britannic" w:cs="_Britannic"/>
                <w:b/>
                <w:b/>
                <w:sz w:val="20"/>
              </w:rPr>
            </w:pPr>
            <w:r>
              <w:rPr>
                <w:rFonts w:cs="_Britannic" w:ascii="_Britannic" w:hAnsi="_Britannic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_Britannic" w:hAnsi="_Britannic" w:cs="_Britannic"/>
          <w:sz w:val="20"/>
        </w:rPr>
      </w:pPr>
      <w:r>
        <w:rPr>
          <w:rFonts w:cs="_Britannic" w:ascii="_Britannic" w:hAnsi="_Britannic"/>
          <w:sz w:val="20"/>
        </w:rPr>
      </w:r>
    </w:p>
    <w:p>
      <w:pPr>
        <w:pStyle w:val="Normal"/>
        <w:spacing w:lineRule="exact" w:line="240"/>
        <w:jc w:val="both"/>
        <w:rPr>
          <w:rFonts w:ascii="_Britannic" w:hAnsi="_Britannic" w:cs="_Britannic"/>
          <w:sz w:val="20"/>
        </w:rPr>
      </w:pPr>
      <w:r>
        <w:rPr>
          <w:rFonts w:eastAsia="_Britannic" w:cs="_Britannic" w:ascii="_Britannic" w:hAnsi="_Britannic"/>
          <w:sz w:val="20"/>
        </w:rPr>
        <w:t xml:space="preserve">     </w:t>
      </w:r>
      <w:r>
        <w:rPr>
          <w:rFonts w:cs="_Britannic" w:ascii="_Britannic" w:hAnsi="_Britannic"/>
          <w:sz w:val="20"/>
        </w:rPr>
        <w:t>Pe data de .......................... prezentul contract înceteaz[ în temeiul art. ...... din Legea nr. 53/2003 Codul muncii, cu modificarile si completarile ulterioare in urma indeplinirii procedurii legale.</w:t>
      </w:r>
    </w:p>
    <w:p>
      <w:pPr>
        <w:pStyle w:val="Normal"/>
        <w:jc w:val="center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</w:r>
    </w:p>
    <w:p>
      <w:pPr>
        <w:pStyle w:val="Normal"/>
        <w:jc w:val="center"/>
        <w:rPr>
          <w:rFonts w:ascii="_Britannic" w:hAnsi="_Britannic" w:cs="_Britannic"/>
          <w:b/>
          <w:b/>
          <w:sz w:val="20"/>
        </w:rPr>
      </w:pPr>
      <w:r>
        <w:rPr>
          <w:rFonts w:cs="_Britannic" w:ascii="_Britannic" w:hAnsi="_Britannic"/>
          <w:b/>
          <w:sz w:val="20"/>
        </w:rPr>
        <w:t>Angajator,</w:t>
      </w:r>
    </w:p>
    <w:sectPr>
      <w:type w:val="nextPage"/>
      <w:pgSz w:w="12240" w:h="15840"/>
      <w:pgMar w:left="1021" w:right="567" w:gutter="0" w:header="0" w:top="62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_Britann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_Arial" w:hAnsi="_Arial" w:cs="_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_Britannic" w:hAnsi="_Britannic" w:cs="_Britann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_Arial" w:hAnsi="_Arial" w:cs="_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_Arial" w:hAnsi="_Arial" w:cs="_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_Britannic" w:hAnsi="_Britannic" w:cs="_Britannic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_Britannic" w:hAnsi="_Britannic" w:cs="_Britannic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Britannic" w:hAnsi="_Britannic" w:cs="_Britann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exact" w:line="280"/>
      <w:ind w:firstLine="720"/>
      <w:jc w:val="both"/>
    </w:pPr>
    <w:rPr>
      <w:rFonts w:ascii="_Britannic" w:hAnsi="_Britannic" w:cs="_Britannic"/>
      <w:sz w:val="26"/>
    </w:rPr>
  </w:style>
  <w:style w:type="paragraph" w:styleId="BodyTextIndent3">
    <w:name w:val="Body Text Indent 3"/>
    <w:basedOn w:val="Normal"/>
    <w:qFormat/>
    <w:pPr>
      <w:spacing w:lineRule="exact" w:line="260"/>
      <w:ind w:firstLine="720"/>
      <w:jc w:val="both"/>
    </w:pPr>
    <w:rPr>
      <w:rFonts w:ascii="_Britannic" w:hAnsi="_Britannic" w:cs="_Britann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612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6:00Z</dcterms:created>
  <dc:creator>Dorina</dc:creator>
  <dc:description/>
  <dc:language>en-US</dc:language>
  <cp:lastModifiedBy>dorina.burtescu</cp:lastModifiedBy>
  <cp:lastPrinted>2011-06-10T11:02:00Z</cp:lastPrinted>
  <dcterms:modified xsi:type="dcterms:W3CDTF">2011-06-17T11:06:00Z</dcterms:modified>
  <cp:revision>2</cp:revision>
  <dc:subject/>
  <dc:title>CONTRACT INDIVIDUAL DE MUNC{</dc:title>
</cp:coreProperties>
</file>