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S.C.______________________________</w:t>
      </w:r>
    </w:p>
    <w:p>
      <w:pPr>
        <w:pStyle w:val="Heading4"/>
        <w:spacing w:lineRule="auto" w:line="360"/>
        <w:ind w:left="284" w:hanging="284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Sediul: ________________________________</w:t>
      </w:r>
    </w:p>
    <w:p>
      <w:pPr>
        <w:pStyle w:val="Heading5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C.F. ___________________________</w:t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Heading4"/>
        <w:spacing w:lineRule="exact" w:line="280"/>
        <w:ind w:left="284" w:hanging="284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Heading4"/>
        <w:spacing w:lineRule="exact" w:line="280"/>
        <w:ind w:left="284" w:hanging="284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 xml:space="preserve">DECIZIE </w:t>
      </w:r>
    </w:p>
    <w:p>
      <w:pPr>
        <w:pStyle w:val="Heading4"/>
        <w:spacing w:lineRule="exact" w:line="280"/>
        <w:ind w:left="284" w:hanging="284"/>
        <w:jc w:val="center"/>
        <w:rPr/>
      </w:pPr>
      <w:r>
        <w:rPr>
          <w:rFonts w:cs="Arial" w:ascii="Arial" w:hAnsi="Arial"/>
          <w:szCs w:val="28"/>
          <w:lang w:val="it-IT"/>
        </w:rPr>
        <w:t>Nr. ___________/_________________</w:t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Heading5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Cs w:val="28"/>
          <w:lang w:val="it-IT"/>
        </w:rPr>
      </w:pPr>
      <w:r>
        <w:rPr>
          <w:rFonts w:cs="Arial" w:ascii="Arial" w:hAnsi="Arial"/>
          <w:b w:val="false"/>
          <w:szCs w:val="28"/>
          <w:lang w:val="it-IT"/>
        </w:rPr>
        <w:t>Subsemnatul ____________________________ reprezentant legal al S.C.___________________________________________, având în vedere ____________________________________ in baza dispozitiilor art.__________ din  Codul Muncii si a drepturilor conferite prin statutul societati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CID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8"/>
        </w:rPr>
        <w:t>Art.1 Incepând cu data de ______________________ se suspendă contractul individual de muncă al salariatei _________________________________ având meseria (funcţia) de _____________________ conform art.______________ din Codul Munci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8"/>
        </w:rPr>
        <w:t>Art.2 Prezenta decizie se încheie în 2 exemplare din care 1(un) exemplar salariatului şi 1(un) exemplar pentru evidenţa societăţi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8"/>
          <w:lang w:val="it-IT"/>
        </w:rPr>
        <w:t>Art.3 Compartimentul financiar contabil va duce la îndeplinire prevederile prezentei deciz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  <w:t xml:space="preserve">Comunicat salariatului </w:t>
        <w:tab/>
        <w:tab/>
        <w:tab/>
        <w:t>Reprezentant legal al firme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Dovada comunicării 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  <w:lang w:val="it-IT"/>
        </w:rPr>
        <w:t>Nume şi prenume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C.I. Seria ____ nr.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  <w:lang w:val="it-IT"/>
        </w:rPr>
        <w:t>Semnătura ________________</w:t>
      </w:r>
    </w:p>
    <w:p>
      <w:pPr>
        <w:pStyle w:val="Normal"/>
        <w:spacing w:lineRule="exact" w:line="30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sectPr>
      <w:type w:val="nextPage"/>
      <w:pgSz w:w="11906" w:h="16838"/>
      <w:pgMar w:left="1077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_Britann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_Arial" w:hAnsi="_Arial" w:cs="_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_Britannic" w:hAnsi="_Britannic" w:cs="_Britann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_Arial" w:hAnsi="_Arial" w:cs="_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_Arial" w:hAnsi="_Arial" w:cs="_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_Britannic" w:hAnsi="_Britannic" w:cs="_Britann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_Britannic" w:hAnsi="_Britannic" w:cs="_Britannic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20"/>
      <w:jc w:val="center"/>
      <w:outlineLvl w:val="6"/>
    </w:pPr>
    <w:rPr>
      <w:rFonts w:ascii="_Britannic" w:hAnsi="_Britannic" w:cs="_Britann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_Britannic" w:hAnsi="_Britannic" w:cs="_Britann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_Britannic" w:hAnsi="_Britannic" w:cs="_Britannic"/>
      <w:sz w:val="24"/>
    </w:rPr>
  </w:style>
  <w:style w:type="paragraph" w:styleId="Indentcorptext2">
    <w:name w:val="Indent corp text 2"/>
    <w:basedOn w:val="Normal"/>
    <w:qFormat/>
    <w:pPr>
      <w:ind w:firstLine="284"/>
      <w:jc w:val="both"/>
    </w:pPr>
    <w:rPr>
      <w:rFonts w:ascii="_Britannic" w:hAnsi="_Britannic" w:cs="_Britannic"/>
    </w:rPr>
  </w:style>
  <w:style w:type="paragraph" w:styleId="Indentcorptext3">
    <w:name w:val="Indent corp text 3"/>
    <w:basedOn w:val="Normal"/>
    <w:qFormat/>
    <w:pPr>
      <w:spacing w:lineRule="exact" w:line="320"/>
      <w:ind w:firstLine="720"/>
      <w:jc w:val="both"/>
    </w:pPr>
    <w:rPr>
      <w:rFonts w:ascii="_Britannic" w:hAnsi="_Britannic" w:cs="_Britann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8:00Z</dcterms:created>
  <dc:creator>Dorina</dc:creator>
  <dc:description/>
  <cp:keywords/>
  <dc:language>en-US</dc:language>
  <cp:lastModifiedBy>liviu.vatafu</cp:lastModifiedBy>
  <cp:lastPrinted>2009-10-16T09:48:00Z</cp:lastPrinted>
  <dcterms:modified xsi:type="dcterms:W3CDTF">2011-01-18T07:58:00Z</dcterms:modified>
  <cp:revision>22</cp:revision>
  <dc:subject/>
  <dc:title>S</dc:title>
</cp:coreProperties>
</file>