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  <w:shd w:fill="FFFFFF" w:val="clear"/>
        </w:rPr>
      </w:pPr>
      <w:bookmarkStart w:id="0" w:name="do_ax1_pa20"/>
      <w:r>
        <w:rPr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LISTA DOCUMENTELOR CARE CONTIN INFORMATII DE INTERES PUBLIC CONFORM ART. 5, ALIN. 1, LIT. G DIN LEGEA NR. 544/2001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Actele normative care reglementeaza organizarea si functionarea Inspectoratului Teritorial de Munca Dolj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Organigrama Inspectoratului Teritorial de Munca Dolj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Bilantul contabil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Bugetul de benituri si cheltuieli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Contul de rezultat patrimonial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Contul de executie a bugetului - cheltuieli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Contul de executie a bugetului - venituri proprii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Dosar de achizitii publice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Programul anual de achizitii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Informatii privind nivelurile terifelor care se platesc, in conditiile legii, pentru serviciile prestate de Inspectoratul Teritorial de Munca Dolj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Comunicate de presa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Metodologia de lucru pentru inregistrarea la Inspectoratul Teritorial de Munca Dolj a agentilor de ocupare a fortei de munca in strainatate in conformitate cu prevederile art. 9, lit. e din O.G. nr. 43/2002 pentru modificarea Legii nr. 156/2000 privind protectia cetatenilor romani care lucreaza in strainatate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Procedura operational privind inregistrarea contractelor collective de munca incheiate la nivel de unitate si a hotararilor arbitrare precum concilierea conflictelor collective de munca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Programe si strategii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Programul cadru anual de actiuni al Inspectoratului Teritorial de Munca Dolj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Lista protocoalelor de colaborare cu diferite autoritati si institutii publice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Raportul anual de activitate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Situatiile privind angajatorii care au detasat salariati pe teritoriul Romaniei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Sinteza rezultatelor controalelor privind respectarea prevederilor legale in domeniul relatiilor de munca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Sinteza rezultatelor obtinute in cadrul Campaniilor Nationale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Sinteza controalelor privind respectarea unor legi speciale: Legea nr. 108/1999, Legea nr. 156/2000, O.U.G. nr. 25/2014, Legea nr. 344/2006, H.G. nr. 104/2007, Legea nr. 202/2002, O.U.G. nr. 96/2003, H.G. nr. 500/2011, Legea nr. 52/2011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Raportul conform O.G. nr. 27/2002 privind reglementarea activitatii de solutionare a petitiilor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Raport de evaluare a implementarii Legii nr. 544/2001 privind informatiile de interes public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Situatii privind detasarea salariatilor in cadrul prestarii de servicii transnationale pe teritoriul Romaniei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Situatii privind persoanele mediate si angajate in strainatate conform anexei nr. 2 din H.G. nr. 384/2001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Indicatori specifici de evaluare in domeniul relatiilor de munca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Indicatorii sociali de performanta in domeniul securitatii si sanatatii in munca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Lista societatilor comerciale inregistrate la Inspectoratul Teritorial de Munca Dolj in baza art. 9, lit. e din Legea nr. 156/2000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Tematici de control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Lista serviciilor externe de prevenire si protectie abilitate conform H.G. nr. 1425/2006 si Ordinului 455/2010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Lista serviciilor externe de prevenire si protectie carora li s-a retras certificatul de abilitare, conform H.G. nr. 1425/2006 cu modificarile si completarile ulterioare si Ordinului 455/14.06.2010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Lista persoanelor fizice si juridice stabilite intr-un stat membru al U.E. ori al Spatiului Economic European care presteaza servicii externe de protectie si prevenire, in regim permanent, in jud. Dolj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Lista persoanelor fizice si juridice stabilite intr-un stat membru al U.E. ori al Spatiului Economic European care presteaza servicii externe de protectie si prevenire, in regim temporar sau ocazional, in jud. Dolj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Lista solicitantilor care au obtinut avizarea documentatiilor cu caracter tehnic de informare si instruire in domeniul securitatii si sanatatii in munca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Lista serviciilor externe de prevenire si protectie care si-au suspendat activitatea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Program sectorial anual in domeniul supravegherii pietei produselor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Rapoarte si analiza privind Registrul General de Evidenta a Salariatilor in format electronic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Rapoarte si analize privind accidentele de munca la nivelul judetului Dolj;</w:t>
      </w:r>
    </w:p>
    <w:p>
      <w:pPr>
        <w:pStyle w:val="Listparagraf"/>
        <w:numPr>
          <w:ilvl w:val="0"/>
          <w:numId w:val="1"/>
        </w:numPr>
        <w:ind w:left="284" w:hanging="218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bookmarkStart w:id="1" w:name="do_ax1_pa20"/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Rapoarte si analize privind indicatorii sociali de performanta in domeniul securitatii si sanatatii in munca - numarul unitatilor controlate, numarul controalelor efectuate, numarul total al sanctiunilor contraventionale aplicate, valoarea sanctiunilor aplicate, numarul propunerilor de urmarire penala inaintate institutiilor competente, numarul de unitati a caror activitate a fost sistata.</w:t>
      </w:r>
      <w:bookmarkEnd w:id="1"/>
    </w:p>
    <w:sectPr>
      <w:type w:val="nextPage"/>
      <w:pgSz w:w="11906" w:h="16838"/>
      <w:pgMar w:left="1247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color w:val="000000"/>
      <w:u w:val="single"/>
    </w:rPr>
  </w:style>
  <w:style w:type="character" w:styleId="Tax1">
    <w:name w:val="tax1"/>
    <w:basedOn w:val="Fontdeparagrafimplicit"/>
    <w:qFormat/>
    <w:rPr>
      <w:b/>
      <w:sz w:val="26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4:00Z</dcterms:created>
  <dc:creator>Secretariat</dc:creator>
  <dc:description/>
  <dc:language>en-US</dc:language>
  <cp:lastModifiedBy>george</cp:lastModifiedBy>
  <dcterms:modified xsi:type="dcterms:W3CDTF">2016-10-26T11:24:00Z</dcterms:modified>
  <cp:revision>2</cp:revision>
  <dc:subject/>
  <dc:title>Cerere-informatii de interes public</dc:title>
</cp:coreProperties>
</file>