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48"/>
          <w:szCs w:val="48"/>
        </w:rPr>
        <w:t>Contract colectiv de mun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LE CONTRACTANTE</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ul contract colectiv de munca la nivelul ............................... se incheie, in conformitate cu prevederile art. 229-230 din Codul muncii, republicat si ale Legii nr. 62/2011 privind dialogul social  intre:</w:t>
      </w:r>
    </w:p>
    <w:p>
      <w:pPr>
        <w:pStyle w:val="Normal"/>
        <w:numPr>
          <w:ilvl w:val="0"/>
          <w:numId w:val="2"/>
        </w:numPr>
        <w:spacing w:lineRule="auto" w:line="240" w:before="0" w:after="280"/>
        <w:rPr/>
      </w:pPr>
      <w:r>
        <w:rPr>
          <w:rFonts w:eastAsia="Times New Roman" w:cs="Times New Roman" w:ascii="Times New Roman" w:hAnsi="Times New Roman"/>
          <w:sz w:val="24"/>
          <w:szCs w:val="24"/>
        </w:rPr>
        <w:t>Salariatii societatii, reprezentati de sindicatul legal constituit si reprezentativ sau de reprezentantii salariatilor alesi conform art.221 si 222 din Codul Muncii republicat, pe de o parte,si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C. ........................... S.N.C./S.C.S./S.A./S.R.L., cu sediul social in localitatea ............, str. ................. nr. ....,  bloc ....., scara ......., etaj ...., apartament ....., judet/sector ......, inregistrata la Oficiul RegistruluiComertului.. ......... sub nr. .../.........../................, avand numar unic de inregistrare .........., atribut fiscal............, contul nr.............. deschis la ............, telefon ...........,fax .................., reprezentata prin ......................., cu functia de ........................, pe de alta parte  ,   cu respectarea urmatoarelor clauze:</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I            DISPOZITII GENERALE</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 Prezentul contract colectiv de munca se incheie in conformitate cu prevederile </w:t>
      </w:r>
      <w:hyperlink r:id="rId2">
        <w:bookmarkStart w:id="0" w:name="Codul_Muncii"/>
        <w:r>
          <w:rPr>
            <w:rStyle w:val="InternetLink"/>
            <w:rFonts w:eastAsia="Times New Roman" w:cs="Times New Roman" w:ascii="Times New Roman" w:hAnsi="Times New Roman"/>
            <w:color w:val="0000FF"/>
            <w:sz w:val="24"/>
            <w:szCs w:val="24"/>
            <w:u w:val="single"/>
          </w:rPr>
          <w:t>Legii nr. 53/2003</w:t>
        </w:r>
      </w:hyperlink>
      <w:bookmarkEnd w:id="0"/>
      <w:r>
        <w:rPr>
          <w:rFonts w:eastAsia="Times New Roman" w:cs="Times New Roman" w:ascii="Times New Roman" w:hAnsi="Times New Roman"/>
          <w:sz w:val="24"/>
          <w:szCs w:val="24"/>
        </w:rPr>
        <w:t xml:space="preserve"> republicata (Codul Muncii) si ale Legii dialogul social nr. 62/2011, care constituie cadrul legal general in aceasta materi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2. Prin contractul colectiv de munca se stabilesc clauze privind conditiile de munca, salarizarea, durata timpului de lucru, programul de munca, obligatiile si drepturile corelative ale parti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 (1) Contractul colectiv de munca nu poate contine clauze care sa stabileasca drepturi la un nivel inferior celui stabilit prin legislatia in vigoare, prin Organizatia Internationala a Muncii si Conventiei Internationale la care Romania este parte, precum si prin contractul colectiv de munca incheiat la nivel de ramura sau sector de activ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 situatiile in care in privinta drepturilor care decurg din prezentul contract colectiv de munca intervin reglementarii legale mai favorabile, acestea vor face parte de drept din contr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 (1) La negocierea clauzelor si la incheierea contractului colectiv de munca partile sunt egale si lib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eprezentantii angajatorului si reprezentantii salariatilor, semnatari ai prezentului contract colectiv de munca, incurajeaza informarea reciproca si colaborarea in realizarea unui climat pozitiv si eficient de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Reprezentantii angajatorului si reprezentantii salariatilor vor accepta reciproc invitatiile pentru discutarea unor probleme de interes comun care s-ar ivi in derularea procesului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 Este interzisa desfacerea contractului individual de munca al salariatului, din initiativa societatii, pentru motive care privesc activitatea desfasurata in calitate de reprezentant al salariatilor sau activitate sindicala ca membru al organelor de conduc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6. Prevederile contractului colectiv de munca produc efecte pentru toti salariatii din unitate, indiferent de data angajarii 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7 Prezentul contract se incheie pana la data de .......... si isi produce efectele de la data inregistrarii la Inspectoratul Teritorialde Munca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 (1) Clauzele contractului colectiv de munca pot fi modificate pe parcursul executarii lui in conditiile legii, ori de cate ori partile convin acest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ice cerere de modificare a prezentului contract va face obiectul unei noi negocie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ererea de modificare se comunica in scris celeilalte parti cu cel putin 45 de zile inainte de data propusa pentru inceperea negocie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perioada negocierilor, angajatorul se obliga sa nu procedeze la desfaceri de contracte de munca pentru motive neimputabile salariatilor, iar salariatii se obliga sa nu declanseze conflicte colective de munca pentru motive legate de modificarea contractului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Modificarile aduse contractului colectiv de munca se comunica in scris la Inspectoratul Teritorialde Munca ................ sub forma unui act aditional la contract si devin aplicabile de la data inregistrarii sau de la o alta data ulterioara convenita. Aceste modificari au aceeasi forta juridica ca si contractul colectiv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 Suspendarea si incetarea contractului are loc potrivit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 (1). In vederea rezolvarii problemelor ce apar in aplicarea prevederilor prezentului contract partile au convenit sa constituie o comisie parit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mpetenta, componenta, organizarea si functionarea comisiei paritare sunt stabilite in anexa nr. ........ prevazute in regulamentul anexa nr. .... la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 (1) In aplicarea prevederilor prezentului contract se vor avea in vedere urmatoarele princip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repturile salariatilor prevazute in prezentul contract colectiv de munca nu pot reprezenta cauza reducerii altor drepturi individuale sau colective recunoscute anteri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 situatiile in care, in privinta drepturilor ce decurg din prezentul contract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vin reglementari legale mai favorabile, acestea vor face parte de drept din continutul acest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partile se obliga ca, in perioada de aplicare a prezentului contract colectiv de munca, sa nu sustina proiecte de acte normative a caror adoptare ar conduce la diminuarea drepturilor ce decurg din ace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CAP. II         INCHEIEREA, EXECUTAREA, MODIFICAREA, SUSPENDAREA SI                      INCETAREA CONTRACTULUI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7.  In vederea stabilirii concrete a drepturilor si obligatiilor salariatilor, angajarea se face prin incheierea contractului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 (1) Incheierea C.I.M. se face pe baza conditiilor stabilite de lege, cu respectarea drepturilor fundamentale ale cetateanului si numai pe criteriul aptitudinilor si competentei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tractul individual de munca se incheie in scris si va cuprinde clauze privind obligatia persoanei incadrate in munca de a presta munca in folosul si in  subordinea angajatorului, de a-si indeplini sarcinile ce-i revin, cu respectarea ordinei si disciplinei, a legilor, cu indatorirea unitatii de a asigura conditii corespunzatoare pentru buna desfasurare a activitatii, de a o remunera in raport cu munca prestata si de a-i acorda celelalte drepturi care i se cuv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contract se va preciza daca persoana incadrata in munca urmeaza sa desfasoare activitate intr-o anumita raza teritoriala determinata sau in localitati unde este in interesul serviciului sa fie trimisa, locul muncii fiind element esential al contractului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9. Incheierea contractului individual de munca se face  pe durata nedeterminata, iar prin exceptie se poate incheia si pe durata determinata, in conditiile expres prevazute de l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20. (1) O persoana poate fi angajata in munca numai in baza unui certificat medical care constata faptul ca cel in cauza este apt pentru prestarea acelei munc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erespectarea prevederilor alin. (1) atrage nulitatea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mpetenta si procedura de eliberare a certificatului medical, precum si sanctiunile aplicabile angajatorului in cazul angajarii sau schimbarii locului sau felului muncii fara certificat medical sunt stabilite prin legi speci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Solicitarea, la angajare, a testelor de graviditate este interzis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1. (1) Certificatul medical este obligatoriu si in urmatoarele situ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a reinceperea activitatii dupa o intrerupere mai mare de 6 luni, pentru locurile de munca avand expunere la factori nocivi profesionali, si de un an, in celelalte situ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 cazul detasarii sau trecerii in alt loc de munca sau in alta activitate, daca se schmba conditiil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la inceperea misiunii, in cazul salariatilor incadrati cu contract de munca tempor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in cazul ucenicilor, practicantilor, elevilor si studentilor, in situatia in care urmeaza sa fie instruiti pe meserii si profesii, precum si in situatia schimbarii meseriei pe parcursul instrui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el putin o data pe an, prin examene medicale diferentiate in functie de varsta, sex si stare de sanatate si de doua ori pe an pentru conducatorii auto, in scopul de a constata daca sunt apti pentru desfasurarea activitatii in posturile pe care le ocupa, precum si pentru prevenirea imbolnavirilor profesionale. Examinarea medicala este gratuita, iar cheltuielile ocazionate de examinare vor fi suportate conform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ii sunt obligati sa se supuna examenelor medicale in conditiile prevederilor alin.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Refuzul salariatului de a se prezenta la examinarea medicala organizata potrivit alin. 1 si 2 constituie abatere disciplinara si se sanctioneaza, inclusiv cu desfacerea contractului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22. Persoanele care urmeaza sa aiba activitati de gestiune, vor prezenta si cazierul judici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3. (1) Angajarea personalului se face pe baza verificarii prealabile a aptitudinilor si pregatirii profesionale, prin examen, concurs si proba practica. Se pot adauga, pentru angajarea salariatilor, si alte criterii de selectionare, cum ar fi interviul,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ngajatorul poate cere informatii in legatura cu persoana care solicita angajarea de la fostii sai angajatori, dar numai cu privire la functiile indeplinite si la durata angajarii si numai cu incunostintarea prealabila a celui in cauza, in scopul de a aprecia capacitatea de a ocupa postul respectiv, precum si aptitudinile profesion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4. (1) Pentru verificarea aptitudinilor salariatului, la incheierea contractului individual de munca se poate stabili o perioada de proba de cel mult 90 de zile calendaristice pentru functiile de executie si de cel mult 120 de zile calendaristice pentru functiile de conduc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Verificarea aptitudinilor profesionale la incadrarea persoanelor cu handicap se realizeaza exclusiv prin modalitatea perioadei de proba de maximum 30 de zile calendaris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 durata sau la sfarsitul perioadei de proba, contractul individual de munca poate inceta exclusiv printr-o notificare scrisa, fara preaviz, la initiativa oricareia dintre parti, fara a fi necesara motivarea aceste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e durata perioadei de proba salariatul beneficiaza de toate drepturile si are toate obligatiile prevazute in legislatia muncii, in contractul colectiv de munca aplicabil, in regulamentul intern, precum si in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entru absolventii institutiilor de invatamant superior, primele 6 luni dupa debutul in profesie se considera perioada de stagiu. Fac exceptie acele profesii in care stagiatura este reglementata prin legi speciale. La sfarsitul perioadei de stagiu, angajatorul elibereaza obligatoriu o adeverinta, care este vizata de inspectoratul teritorial de munca in a carui raza teritoriala de competenta acesta isi are sedi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Modalitatea de efectuare a stagiului prevazut la alin. (5) se reglementeaza prin lege speci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5. (1) Pe durata executarii unui contract individual de munca nu poate fi stabilita decat o singura perioada de pro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in exceptie, salariatul poate fi supus la o noua perioada de proba in situatia in care acesta debuteaza la acelasi angajator intr-o noua functie sau profesie, ori urmeaza sa presteze activitatea intr-un loc de munca cu conditii grele, vatamatoare sau periculo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erioada de proba constituie vechime in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26. Perioada in care se pot face angajari succesive de proba ale mai multor persoane pentru acelasi post este de maximum 12 lun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7. (1) Angajatorul are obligatia de a infiinta un registru general de evidenta a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egistrul general de evidenta a salariatilor se va inregistra in prealabil la autoritatea publica competenta, potrivit legii, in a carei raza teritoriala se afla domiciliul, respectiv sediul angajatorului, data de la care devine document ofici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egistrul general de evidenta a salariatilor se completeaza si se transmite inspectoratului teritorial de munca in ordinea angajarii si cuprinde elementele de identificare ale tuturor salariatilor, data angajarii, functia/ocupatia conform specificatiei Clasificarii ocupatiilor din Romania sau altor acte normative, tipul contractului individual de munca, salariul, sporurile si cuantumul acestora, perioada si cauzele de suspendare a contractului individual de munca, perioada detasarii si data incetarii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egistrul general de evidenta a salariatilor este pastrat la sediul angajatorului, urmand sa fie pus la dispozitie inspectorului de munca sau oricarei alte autoritati care il solicita, in conditiile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La solicitarea salariatului sau a unui fost salariat, angajatorul este obligat sa elibereze un document care sa ateste activitatea desfasurata de acesta, durata activitatii, salariul, vechimea in munca, in meserie si in special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In cazul incetarii activitatii angajatorului, registrul general de evidenta a salariatilor se depune la autoritatea publica competenta, potrivit legii, in a carei raza teritoriala se afla sediul sau domiciliul angajatorului, dupa caz.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8. (1) Orice salariat are dreptul de a munci la angajatori diferiti sau la acelasi angajator, in baza unor contracte individuale de munca, beneficiind de salariul corespunzator pentru fiecare dintre aces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Fac exceptie de la prevederile alin. (1) situatiile in care prin lege sunt prevazute incompatibilitati pentru cumulul unor funct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9. (1) Anterior incheierii sau modificarii contractului individual de munca, angajatorul are obligatia de a informa persoana selectata in vederea angajarii ori, dupa caz, salariatul, cu privire la clauzele esentiale pe care intentioneaza sa le inscrie in contract sau sa le modif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bligatia de informare a persoanei selectate in vederea angajarii sau a salariatului se considera indeplinita de catre angajator la momentul semnarii contractului individual de munca sau a actului aditional, dupa ca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rsoana selectata in vederea angajarii ori salariatul, dupa caz, va fi informata cu privire la cel putin urmatoarele elem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dentitatea par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ocul de munca sau, in lipsa unui loc de munca fix, posibilitatea ca salariatul sa munceasca in diverse loc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ediul sau, dupa caz, domiciliul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functia/ocupatia conform specificatiei Clasificarii ocupatiilor din Romaniasau altor acte normative, precum si fisa postului, cu specificarea atributiilor pos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riteriile de evaluare a activitatii profesionale a salariatului aplicabile la nivelul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riscurile specifice pos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data de la care contractul urmeaza sa isi produca efect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in cazul unui contract de munca pe durata determinata sau al unui contract de munca temporara, durata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urata concediului de odihna la care salariatul are drept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conditiile de acordare a preavizului de catre partile contractante si durata acest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salariul de baza, alte elemente constitutive ale veniturilor salariale, precum si periodicitatea platii salariului la care salariatul are drept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durata normala a muncii, exprimata in ore/zi si ore/saptam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indicarea contractului colectiv de munca ce reglementeaza conditiile de munca ale salari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durata perioadei de pro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lementele din informarea prevazuta la alin. (3) trebuie sa se regaseasca si in continutul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Orice modificare a unuia dintre elementele prevazute la alin. (3) in timpul executarii contractului individual de munca impune incheierea unui act aditional la contract, intr-un termen de 20 de zile lucratoare de la data aparitiei modificarii, cu exceptia situatiilor in care o asemenea modificare este prevazuta in mod expres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La negocierea, incheierea sau modificarea contractului individual de munca, oricare dintre parti poate fi asistata de terti, conform propriei optiuni, cu respectarea prevederilor alin. (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Cu privire la informatiile furnizate salariatului, prealabil incheierii contractului individual de munca, intre parti poate interveni un contract de confidentialit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30.  In situatia in care angajatorul nu isi executa obligatia de informare prevazuta la art. 29, persoana selectata in vederea angajarii ori salariatul, dupa caz, are dreptul sa sesizeze, in termen de 30 de zile de la data neindeplinirii acestei obligatii, instanta judecatoreasca competenta si sa solicite despagubiri corespunzatoare prejudiciului pe care l-a suferit ca urmare a neexecutarii de catre angajator a obligatiei de inform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1. (1) In afara clauzelor esentiale prevazute la art. 17 din Codul muncii, intre parti pot fi negociate si cuprinse in contractul individual de munca si alte clauze specif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nt considerate clauze specifice, fara ca enumerarea sa fie limitat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clauza cu privire la formarea profesion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clauza de neconcuren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clauza de mobilit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lauza de confidentialit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2. (1) La incheierea contractului individual de munca sau pe parcursul executarii acestuia, partile pot negocia si cuprinde in contract o clauza de neconcurenta prin care salariatul sa fie obligat ca dupa incetarea contractului sa nu presteze, in interes propriu sau al unui tert, o activitate care se afla in concurenta cu cea prestata la angajatorul sau, in schimbul unei indemnizatii de neconcurenta lunare pe care angajatorul se obliga sa o plateasca pe toata perioada de neconcure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lauza de neconcurenta isi produce efectele numai daca in cuprinsul contractului individual de munca sunt prevazute in mod concret activitatile ce sunt interzise salariatului la data incetarii contractului, cuantumul indemnizatiei de neconcurenta lunare, perioada pentru care isi produce efectele clauza de neconcurenta, tertii in favoarea carora se interzice prestarea activitatii, precum si aria geografica unde salariatul poate fi in reala competitie cu angajator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demnizatia de neconcurenta lunara datorata salariatului nu este de natura salariala, se negociaza si este de cel putin 50% din media veniturilor salariale brute ale salariatului din ultimele 6 luni anterioare datei incetarii contractului individual de munca sau, in cazul in care durata contractului individual de munca a fost mai mica de 6 luni, din media veniturilor salariale lunare brute cuvenite acestuia pe durat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demnizatia de neconcurenta reprezinta o cheltuiala efectuata de angajator, este deductibila la calculul profitului impozabil si se impoziteaza la persoana fizica beneficiara, potrivit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3. (1) Clauza de neconcurenta isi poate produce efectele pentru o perioada de maximum 2 ani de la data incetarii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Prevederile alin. (1) nu sunt aplicabile in cazurile in care incetarea contractului individual de munca s-a produs de drept, cu exceptia cazurilor prevazute la art. 56 alin. (1) lit. c), e), f), g) si i) din Codul muncii, ori a intervenit din initiativa angajatorului pentru motive care nu tin de persoana salaria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4. (1) Clauza de neconcurenta nu poate avea ca efect interzicerea in mod absolut a exercitarii profesiei salariatului sau a specializarii pe care o det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sesizarea salariatului sau a inspectoratului teritorial de munca instanta competenta poate diminua efectele clauzei de neconcuren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5. In cazul nerespectarii, cu vinovatie, a clauzei de neconcurenta salariatul poate fi obligat la restituirea indemnizatiei si, dupa caz, la daune-interese corespunzatoare prejudiciului pe care l-a produs angajator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6 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diurna, transport, caz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7 (1) Prin clauza de confidentialitate partile convin ca, pe toata durata contractului individual de munca si dupa incetarea acestuia, sa nu transmita date sau informatii de care au luat cunostinta in timpul executarii contractului, in conditiile stabilite in regulamentele interne, in contractele colective de munca sau in contractele individual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erespectarea acestei clauze de catre oricare dintre parti atrage obligarea celui in culpa la plata de daune-interese.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38. Contractul individual de munca va cuprinde cel putin clauzele prezentate in Codul Muncii,republic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39. (1) La contractul individual de munca se va anexa obligatoriu fisa postului semnata de cele doua parti contractante, fisa care va face parte integranta din contr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Fisa postului va cuprinde toate atributiile si sarcinile care trebuie realizate de catre salariat, corespunzator postului ocupat, responsabilitatile si indatoririle raportului de munca, precum si alte cerinte specifice postului pe care este angajat salariatul. Aceasta va fi semnata de angajator si de catre salariatul respectiv.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0. Salariatul are, in principal, urmatoarele dreptur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reptul la salarizare pentru munca dep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reptul la repaus zilnic si saptama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reptul la concediu de odihna anu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reptul la egalitate de sanse si de trata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dreptul la demni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dreptul la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dreptul la acces la formarea profesio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dreptul la informare si consult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reptul de a lua parte la determinarea si ameliorarea conditiilor de munca si a mediulu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dreptul la protectie in caz de concedi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dreptul la negociere colectiva si individu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dreptul de a participa la actiuni colec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dreptul de a constitui sau de a adera la un sindic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 alte drepturi prevazute de lege sau de contractele colective de munca aplicab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1 Salariatului ii revin, in principal, urmatoarele oblig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obligatia de a realiza norma de munca sau, dupa caz, de a indeplini atributiile ce ii revin conform fisei pos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obligatia de a respecta disciplina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obligatia de a respecta prevederile cuprinse in regulamentul intern, in contractul colectiv de munca aplicabil, precum si in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obligatia de fidelitate fata de angajator in executarea atributiilor de servic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obligatia de a respecta masurile de securitate si sanatate a muncii in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obligatia de a respecta secretul de servic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alte obligatii prevazute de lege sau de contractele colective de munca aplicab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2. Angajatorul are, in principal, urmatoarele drept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stabileasca organizarea si functionarea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 stabileasca atributiile corespunzatoare fiecarui salariat, in conditiile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 dea dispozitii cu caracter obligatoriu pentru salariat, sub rezerva legalitatii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 exercite controlul asupra modului de indeplinire a sarcinilor de servic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a constate savarsirea abaterilor disciplinare si sa aplice sanctiunile corespunzatoare, potrivit legii, contractului colectiv de munca aplicabil si regulamentului inte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sa stabileasca obiectivele de performanta individuala, precum si criteriile de evaluare a realizarii acestor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3.  Angajatorului ii revin, in principal, urmatoarele oblig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informeze salariatii asupra conditiilor de munca si asupra elementelor care privesc desfasurarea relatiilor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 asigure permanent conditiile tehnice si organizatorice avute in vedere la elaborarea normelor de munca si conditiile corespunzatoar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 acorde salariatilor toate drepturile ce decurg din lege, din contractul colectiv de munca aplicabil si din contractele individual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a se consulte cu sindicatul sau, dupa caz, cu reprezentantii salariatilor in privinta deciziilor susceptibile sa afecteze substantial drepturile si interesele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sa plateasca toate contributiile si impozitele aflate in sarcina sa, precum si sa retina si sa vireze contributiile si impozitele datorate de salariati, in conditiile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sa infiinteze registrul general de evidenta a salariatilor si sa opereze inregistrarile prevazute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sa elibereze, la cerere, toate documentele care atesta calitatea de salariat a solicitan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sa asigure confidentialitatea datelor cu caracter personal ale salariati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4. (1) Contractul individual de munca poate fi modificat numai prin acordul par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u titlu de exceptie, modificarea unilaterala a contractului individual de munca este posibila numai in cazurile si in conditiile prevazute de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Modificarea contractului individual de munca se refera la oricare dintre urmatoarele elemen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durata contrac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loc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elul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onditiil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salari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timpul de munca si timpul de odih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5. (1) Locul muncii poate fi modificat unilateral de catre angajator prin delegarea sau detasarea salariatului intr-un alt loc de munca decat cel prevazut in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 durata delegarii, respectiv a detasarii, salariatul isi pastreaza functia si toate celelalte drepturi prevazute in contractul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6. (1) Delegarea reprezinta exercitarea temporara, din dispozitia angajatorului, de catre salariat, a unor lucrari sau sarcini corespunzatoare atributiilor de serviciu in afara locului sau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ii trimisi in delegatie  in tara vor beneficia de urmatoarele drept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contarea cheltuielilor de transport (in delegatie si in afara ei – drumul de acasa pana la locul de munca in cazul in care acesta necesita cheltuieli suplimentare fata de o zi normala de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econtarea costului efectiv al caz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iurna de deplasare, indexabila trimestrial, in cuantum minim de 32,5 l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osibilitatea de a se deplasa, cu acordul conducerii unitatii, cu autovehiculul proprietate personala; in acest caz se vor deconta cheltuielile de carburant, la pretul zil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in cazul in care delegatul nu poate prezenta acte de decontare contabila, pentru cazare, se va acorda o suma egala cu diurna ziln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nuntarea plecarii in delegatie se va face cu cel putin 12 ore inainte de ora plecarii pentru persoanele cu functii de executie si cu 24 de ore pentru conducatorii auto numai pentru deplasarile din prima zi a saptaman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7. Delegarea poate fi dispusa pentru o perioada de cel mult 60 de zile si se poate prelungi, cu acordul salariatului, cu cel mult 60 de z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8. Detasarea este actul prin care se dispune schimbarea temporara a locului de munca, din dispozitia angajatorului, la un alt angajator, in scopul executarii unor lucrari in interesul acestuia. In mod exceptional, prin detasare se poate modifica si felul muncii, dar numai cu consimtamantului scris al salaria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9. (1) Drepturile cuvenite salariatului detasat se acorda de angajatorul la care s-a dispus detasar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Pe durata detasarii salariatul beneficiaza de drepturile care ii sunt mai favorabile, fie de drepturile de la angajatorul care a dispus detasarea, fie de drepturile de la angajatorul la care este detas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ngajatorul care detaseaza are obligatia de a lua toate masurile necesare pentru ca angajatorul la care s-a dispus detasarea sa isi indeplineasca integral si la timp toate obligatiile fata de salariatul detas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Daca angajatorul la care s-a dispus detasarea nu isi indeplineste integral si la timp toate obligatiile fata de salariatul detasat, acestea vor fi indeplinite de angajatorul care a dispus detas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In cazul in care exista divergenta intre cei doi angajatori sau nici unul dintre ei nu isi indeplineste obligatiile potrivit prevederilor alin. (1) si (2), salariatul detasat are dreptul de a reveni la locul sau de munca de la angajatorul care l-a detasat, de a se indrepta impotriva oricaruia dintre cei doi angajatori si de a cere executarea silita a obligatiilor neindeplini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50. Angajatorul poate modifica temporar locul si felul muncii, fara consimtamantul salariatului, si in cazul unor situatii de forta majora, cu titlu de sanctiune disciplinara sau ca masura de protectie a salariatului, in cazurile si in conditiile prevazute de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1. (1) Suspendarea contractului individual de munca poate interveni de drept, prin acordul partilor sau prin actul unilateral al uneia dintre par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spendarea contractului individual de munca are ca efect suspendarea prestarii muncii de catre salariat si a platii drepturilor de natura salariala de catre angaj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e durata suspendarii pot continua sa existe alte drepturi si obligatii ale partilor decat cele prevazute la alin. (2), daca acestea sunt prevazute prin legi speciale, prin contractul colectiv de munca aplicabil, prin contracte individuale de munca sau prin regulamente intern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cazul suspendarii contractului individual de munca din cauza unei fapte imputabile salariatului, pe durata suspendarii acesta nu va beneficia de nici un drept care rezulta din calitatea sa de salar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De fiecare data cand in timpul perioadei de suspendare a contractului intervine o cauza de incetare de drept a contractului individual de munca, cauza de incetare de drept prevalea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In cazul suspendarii contractului individual de munca se suspenda toate termenele care au legatura cu incheierea, modificarea, executarea sau incetarea contractului individual de munca, cu exceptia situatiilor in care contractul individual de munca inceteaza de drep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2. Contractul individual de munca se suspenda de drept in urmatoarele situ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cediu de mater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ncediu pentru incapacitate temporara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aranti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exercitarea unei functii in cadrul unei autoritati executive, legislative ori judecatoresti, pe toata durata mandatului, daca legea nu prevede altf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indeplinirea unei functii de conducere salarizate in sindic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forta maj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in cazul in care salariatul este arestat preventiv, in conditiile Codului de procedura pe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de la data expirarii perioadei pentru care au fost emise avizele, autorizatiile ori atestarile necesare pentru exercitarea profesiei. Daca in termen de 6 luni salariatul nu si-a reinnoit avizele, autorizatiile ori atestarile necesare pentru exercitarea profesiei, contractul individual de munca inceteaza de dre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in alte cazuri expres prevazute de l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53. Contractul individual de munca poate fi suspendat din initiativa salariatului, in urmatoarele situat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cediu pentru cresterea copilului in varsta de pana la 2 ani sau, in cazul copilului cu handicap, pana la implinirea varstei de 3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oncediu pentru ingrijirea copilului bolnav in varsta de pana la 7 ani sau, in cazul copilului cu handicap, pentru afectiuni intercurente, pana la implinirea varstei de 18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oncediu pater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oncediu pentru formare profesio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xercitarea unor functii elective in cadrul organismelor profesionale constituite la nivel central sau local, pe toata durata mand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 participarea la gre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ontractul individual de munca poate fi suspendat in situatia in care salariatul absenteaza nemotivat 3 z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54. (1) Contractul individual de munca poate fi suspendat din initiativa angajatorului in urmatoarele situat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 durata cercetarii disciplinare prealabile, in conditiile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 cazul in care angajatorul a formulat plangere penala impotriva salariatului sau acesta a fost trimis in judecata pentru fapte penale incompatibile cu functia detinuta, pana la ramanerea definitiva a hotararii judecatores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in cazul intreruperii sau reducerii temporare a activitatii, fara incetarea raportului de munca, pentru motive economice, tehnologice, structurale sau simil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e durata detas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pe durata suspendarii de catre autoritatile competente a avizelor, autorizatiilor sau atestarilor necesare pentru exercitarea profesii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rile prevazute la alin. (1)  lit. a)  si b), daca se constata nevinovatia celui in cauza, salariatul isi reia activitatea anterioara, platindu-i-se, in temeiul normelor si principiilor raspunderii civile contractuale, o despagubire egala cu salariul si celelalte drepturi de care a fost lipsit pe perioada suspendarii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cazul reducerii temporare a activitatii, pentru motive economice, tehnologice, structurale sau similare, pe perioade care depasesc 30 de zile lucratoare, angajatorul va avea posibilitatea reducerii programului de lucru de la 5 zile la 4 zile pe saptamana, cu reducerea corespunzatoare a salariului, pana la remedierea situatiei care a cauzat reducerea programului, dupa consultarea prealabila a sindicatului reprezentativ de la nivelul unitatii sau a reprezentantilor salariatilor, dupa caz.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55. Contractul individual de munca poate fi suspendat, prin acordul partilor, in cazul concediilor fara plata pentru studii sau pentru interese person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6. Contractul individual de munca poate inceta astf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 dre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a urmare a acordului  partilor, la data convenita de aces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ca urmare a vointei unilaterale a uneia dintre parti, in cazurile si in conditiile limitativ prevazute de l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7. Contractul individual de munca existent inceteaza de dre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a data decesului salariatului sau al angajatorului persoana fizica, precum si in cazul dizolvarii angajatorului persoana juridica, de la data la care angajatorul si-a incetat existenta conform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a data ramanerii irevocabile a hotararii judecatoresti de declarare a mortii sau a punerii sub interdictie a salariatului sau a angajatorului persoana fiz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la data indeplinirii cumulative a conditiilor de varsta standard si a stagiului minim de cotizare pentru pensionare; la data comunicarii deciziei de pensie in cazul pensiei de invaliditate, pensiei anticipate partiale, pensiei anticipate, pensiei pentru limita de varsta cu reducerea varstei standard de pension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a urmare a constatarii nulitatii absolute a contractului individual de munca, de la data la care nulitatea a fost constatata prin acordul partilor sau prin hotarare judecatoreasca definit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a urmare a admiterii cererii de reintegrare in functia ocupata de salariat a unei persoane concediate nelegal sau pentru motive neintemeiate, de la data ramanerii definitive a hotararii judecatoresti de reintegr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a urmare a condamnarii la executarea unei pedepse privative de libertate, de la data ramanerii definitive a hotararii judecatores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de la data retragerii de catre autoritatile sau organismele competente a avizelor, autorizatiilor ori atestarilor necesare pentru exercitarea profesi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ca urmare a interzicerii exercitarii unei profesii sau a unei functii, ca masura de siguranta ori pedeapsa complementara, de la data ramanerii definitive a hotararii judecatoresti prin care s-a dispus interdict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a data expirarii termenului contractului individual de munca incheiat pe durata determin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retragerea acordului parintilor sau al reprezentantilor legali, in cazul salariatilor cu varsta cuprinsa intre 15 si 16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ntru situatiile prevazute la alin. (1) lit. c)-j), constatarea cazului de incetare de drept a contractului individual de munca se face in termen de 5 zile lucratoare de la intervenirea acestuia, in scris, prin decizie a angajatorului, si se comunica persoanelor aflate in situatiile respective in termen de 5 zile lucr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8. (1) Nerespectarea oricareia dintre conditiile legale necesare pentru incheierea valabila a contractului individual de munca atrage nulitatea acest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statarea nulitatii contractului individual de munca produce efecte pentru vii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Nulitatea contractului individual de munca poate fi acoperita prin indeplinirea ulterioara a conditiilor impuse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situatia in care o clauza este afectata de nulitate, intrucat stabileste drepturi sau obligatii pentru salariati, care contravin unor norme legale imperative sau contractelor colective de munca aplicabile, aceasta este inlocuita de drept cu dispozitiile legale sau conventionale aplicabile, salariatul avand dreptul la despagubi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ersoana care a prestat munca in temeiul unui contract individual de munca nul are dreptul la remunerarea acesteia, corespunzator modului de indeplinire a atributiilor de servic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Constatarea nulitatii si stabilirea, potrivit legii, a efectelor acesteia se pot face prin acordul par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Daca partile nu se inteleg, nulitatea se pronunta de catre instanta judecatoreas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59. (1) Concedierea reprezinta incetarea contractului individual de munca din initiativa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oncedierea poate fi dispusa pentru motive care tin de persoana salariatului sau pentru motive care nu tin de persoana salaria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0. Este interzisa concedierea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e criterii de sex, orientare sexuala, caracteristici genetice, varsta, apartenenta nationala, rasa, culoare, etnie, religie, optiune politica, origine sociala, handicap, situatie sau responsabilitate familiala,  apartenenta sau activitate sindic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pentru exercitarea, in conditiile legii, a dreptului la greva si a drepturilor sindic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1. Concedierea salariatilor nu poate fi dispu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 durata incapacitatii temporare de munca, stabilita prin certificat medical conform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e durata suspendarii activitatii ca urmare a instituirii carantin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pe durata in care femeia salariata este gravida, in masura in care angajatorul a luat cunostinta de acest fapt anterior emiterii deciziei de concedi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e durata concediului de mater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e durata concediului pentru cresterea copilului in varsta de pana la 2 ani sau, in cazul copilului cu handicap, pana la implinirea varstei de 3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pe durata concediului pentru ingrijirea copilului bolnav in varsta de pana la 7 ani sau, in cazul copilului cu handicap, pentru afectiuni intercurente, pana la implinirea varstei de 18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e durata exercitarii unei functii eligibile intr-un organism sindical, cu exceptia situatiei in care concedierea este dispusa pentru o abatere disciplinara grava sau pentru abateri disciplinare repetate, savarsite de catre acel salar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 pe durata efectuarii concediului de odih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Prevederile alin. (1) nu se aplica in cazul concedierii pentru motive ce intervin ca urmare a reorganizarii judiciare sau a falimentului angajatorului, in conditiile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2. Angajatorul poate dispune concedierea pentru motive care tin de persoana salariatului in urmatoarele situ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n cazul in care salariatul a savarsit o abatere grava sau abateri repetate de la regulile de disciplina a muncii ori de la cele stabilite prin contractul individual de munca, contractul colectiv de munca aplicabil sau regulamentul intern, ca sanctiune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 cazul in care salariatul este arestat preventiv pentru o perioada mai mare de 30 de zile, in conditiile Codului de procedura pe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in cazul in care, prin decizie a organelor competente de expertiza medicala, se constata inaptitudinea fizica si/sau psihica a salariatului, fapt ce nu permite acestuia sa isi indeplineasca atributiile corespunzatoare locului de munca ocup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in cazul in care salariatul nu corespunde profesional locului de munca in care este incadr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3. (1) Concedierea pentru savarsirea unei abateri grave sau a unor abateri repetate de la regulile de disciplina a muncii poate fi dispusa numai dupa indeplinirea de catre angajator a cercetarii disciplinare prealabile si in termenele stabilite de Codul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oncedierea salariatului pentru motivul prevazut la art. 62 lit. d) poate fi dispusa numai dupa evaluarea prealabila a salariatului, conform procedurii de evaluare stabilite prin contractul colectiv de munca aplicabil, incheiat la nivel national, la nivel de ramura de activitate sau de grup de unitati, precum si prin regulamentul inte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4. (1) CIM nu poate fi desfacut din initiativa celui care angajeaza, in cazurile in care prin lege sau prin contractul colectiv de munca au fost prevazute asemenea interdic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esfasurarea activitatii in calitate de reprezentant al salariatilor nu poate constitui motive pentru desfacerea CIM din initiativa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 o perioada de minimum 6 luni de la reluarea activitatii, considerata perioada de readaptare, salariatii care au beneficiat de concediu de maternitate si/sau de concediu legal platit pentru ingrijirea copilului in varsta de pana la 2 ani nu vor putea fi concediati pentru motivul de necorespundere profesionala prevazut de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5. (1) Salariatul poate fi concediat pentru motive de necorespundere profesionala, cu respectarea procedurii de evaluare prealabila, stabilita prin prezentul contract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Evaluarea salariatului pentru necorespundere profesionala se face de catre o comisie numita de catre angajator. Din comisie va face parte si un reprezentant al sindicatului, desemnat de acesta, al carui membru este salariatul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misia va convoca salariatul si ii va comunica acestuia in scris, cu cel putin 15 zile inai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ata, ora exacta si locul intrunirii comisi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odalitatea in care se va desfasura examin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xaminarea va avea ca obiect activitatile prevazute in fisa postului salariatului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In cazul introducerii de noi tehnologii, examinarea salariatului se va referi la acestea numai in masura in care salariatul in cauza a facut obiectul formarii profesionale in respectiva mater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Necorespunderea profesionala poate fi sustinuta de comisie prin dovezi de indeplinire necorespunzatoare a sarcinilor profesionale, prin examinare scrisa, orala, practica si alte pro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In cazul in care salariatul isi pierde aptitudinile profesionale din motive medicale, angajatorul ii va asigura, in limitele disponibile, un alt loc de munca. In situatia in care nu dispune de astfel de posibilitati, angajatorul va apela la autoritatea publica locala pentru ocuparea fortei de munca, in vederea solution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In cazul in care, in urma examinarii, salariatul este considerat necorespunzator profesional de catre comisie, acesta are dreptul de a contesta hotararea comisiei in termen de 10 zile de la comuni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Daca salariatul nu a formulat contestatia in termenul prevazut la alin. (8) sau daca dupa formularea contestatiei si reexaminarea hotararii comisiei, aceasta este mentinuta, angajatorul poate emite si comunica decizia de desfacere a contractului individual de munca al salariatului, pentru motive de necorespundere profesionala. Decizia astfel emisa va contine rezultatul cercetarii prealabile a salariatului in cauz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6. (1) Concedierea pentru motive care nu tin de persoana salariatului reprezinta incetarea contractului individual de munca determinata de desfiintarea locului de munca ocupat de salariat, din unul sau mai multe motive fara legatura cu persoana acest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esfiintarea locului de munca trebuie sa fie efectiva si sa aiba o cauza reala si serioas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7. (1) La incetarea contractului individual de munca din motive ce nu tin de persoana salariatului, angajatorii vor acorda acestuia o compensatie de cel putin un salariu lunar de baza, in afara drepturilor cuvenite la 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evederile alin. 1 sunt aplicabile atunci cand incetarea contractului individual de munca a intervenit ca urmare a unor motive ce nu tin de persoana salaria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68 Concedierea pentru motive care nu tin de persoana salariatului poate fi individuala sau colectiv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69. (1) Salariatii concediati pentru motive care nu tin de persoana lor beneficiaza de masuri active de combatere a somaj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evederile alin. 1 sunt aplicabile atunci cand desfacerea contractului de munca a intervenit din urmatoarele mo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nitatea isi reduce personalul prin desfiintarea unor posturi de natura celui ocupat de cel in cauza, ca urmare a reorganizarii sau restrangerii activitatii sau a retehnologizarii procesului de fabricat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nitatea se muta in alta localitate si are posibilitatea sa-si asigure pe plan local personalul neces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unitatea se muta in alta localitate, iar persoana incadrata nu accepta sa o urme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persoana nu corespunde sub aspect profesional postului in care a fost incadrata din motive neimputabile acesteia si nu i s-a oferit posibilitatea trecerii intr-o munca corespunz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in postul ocupat de persoana incadrata in munca este reintegrat, pe baza hotararii organelor competente, cel care a detinut anterior acel p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artile convin sa nu se efectueze reduceri de personal cu o luna inainte de sarbatorile religioase mentionate in contrac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0. (1) Prin concediere colectiva se intelege concedierea, intr-o perioada de 30 de zile calendaristice, din unul sau mai multe motive care nu tin de persoana salariatului, a unui numar 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el putin 10 salariati, daca angajatorul care disponibilizeaza are incadrati mai mult de 20 de salariati si mai putin de 100 d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el putin 10% din salariati, daca angajatorul care disponibilizeaza are incadrati cel putin 100 de salariati, dar mai putin de 300 d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el putin 30 de salariati, daca angajatorul care disponibilizeaza are incadrati cel putin 300 d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La stabilirea numarului efectiv de salariati concediati colectiv, potrivit alin. (1), se iau in calcul si acei salariati carora le-au incetat contractele individuale de munca din initiativa angajatorului, din unul sau mai multe motive, fara legatura cu persoana salariatului, cu conditia existentei a cel putin 5 concedier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1. (1)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etodele si mijloacele de evitare a concedierilor colective sau de reducere a numarului de salariati care vor fi conced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tenuarea consecintelor concedierii prin recurgerea la masuri sociale care vizeaza, printre altele, sprijin pentru recalificarea sau reconversia profesionala a salariatilor conced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perioada in care au loc consultari, potrivit alin. (1), pentru a permite sindicatului sau reprezentantilor salariatilor sa formuleze propuneri in timp util, angajatorul are obligatia sa le furnizeze toate informatiile relevante si sa le notifice, in scris, urmatoar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umarul total si categoriile d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otivele care determina concedierea preconiz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numarul si categoriile de salariati care vor fi afectati de concedi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riteriile avute in vedere, potrivit legii si/sau contractelor colective de munca, pentru stabilirea ordinii de prioritate la concedi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masurile avute in vedere pentru limitarea numarului concedie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masurile pentru atenuarea consecintelor concedierii si compensatiile ce urmeaza sa fie acordate salariatilor concediati, conform dispozitiilor legale si/sau contractului colectiv de munca aplicab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data de la care sau perioada in care vor avea loc concedier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termenul inauntrul caruia sindicatul sau, dupa caz, reprezentantii salariatilor pot face propuneri pentru evitarea ori diminuarea numarului salariatilor conced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riteriile prevazute la alin. (2) lit. d) se aplica pentru departajarea salariatilor dupa evaluarea realizarii obiectivelor de performa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Obligatiile prevazute la alin. (1) si (2) se mentin indiferent daca decizia care determina concedierile colective este luata de catre angajator sau de o intreprindere care detine controlul asupra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In situatia in care decizia care determina concedierile colective este luata de o intreprindere care detine controlul asupra angajatorului, acesta nu se poate prevala, in nerespectarea obligatiilor prevazute la alin. (1) si (2), de faptul ca intreprinderea respectiva nu i-a furnizat informatiile neces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2. (1) Persoanele concediate in temeiul art. 61 lit. c) si d), al art. 65 si 66 din Codul muncii beneficiaza de dreptul la un preaviz ce nu poate fi mai mic de 20 de zile lucr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Fac exceptie de la prevederile alin. (1) persoanele concediate in temeiul art. 61 lit. d) din Codul muncii, care se afla in perioada de pro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situatia in care in perioada de preaviz contractul individual de munca este suspendat, termenul de preaviz va fi suspendat corespunzator, cu exceptia cazului prevazut la art. 51 alin. (2) din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3. Decizia de concediere se comunica salariatului in scris si trebuie sa contina in mod obligator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otivele care determina concedie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urata preaviz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riteriile de stabilire a ordinii de prioritati, conform art. 69 alin. (2) lit.   d) din Codul muncii, numai in cazul concedierilor colec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lista tuturor locurilor de munca disponibile in unitate si termenul in care salariatii urmeaza sa opteze pentru a ocupa un loc de munca vacant, in conditiile art. 64 din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4. (1) Decizia de concediere produce efecte de la data comunicarii ei salariat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cedierea dispusa cu nerespectarea procedurii prevazute de lege este lovita de nulitate absolu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caz de conflict de munca angajatorul nu poate invoca in fata instantei alte motive de fapt sau de drept decat cele precizate in decizia de concedi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5. (1) In cazul in care concedierea a fost efectuata in mod netemeinic sau nelegal, instanta va dispune anularea ei si va obliga angajatorul la plata unei despagubiri egale cu salariile indexate, majorate si reactualizate si cu celelalte drepturi de care ar fi beneficiat salariat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solicitarea salariatului instanta care a dispus anularea concedierii va repune partile in situatia anterioara emiterii actului de concedi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In cazul in care salariatul nu solicita repunerea in situatia anterioara emiterii actului de concediere, contractul individual de munca va inceta de drept la data ramanerii definitive si irevocabile a hotararii judecatorest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6. (1) Prin demisie se intelege actul unilateral de vointa a salariatului care, printr-o notificare scrisa, comunica angajatorului incetarea contractului individual de munca, dupa implinirea unui termen de preavi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ngajatorul este obligat sa inregistreze demisia salariatului. Refuzul angajatorului de a inregistra demisia da dreptul salariatului de a face dovada acesteia prin orice mijloace de pro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alariatul are dreptul de a nu motiva demis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Termenul de preaviz este cel convenit de parti in contractul individual de munca, respectiv 15 de zile lucratoare pentru salariatii cu functii de executie, 30 de zile lucratoare pentru salariatii care ocupa functii de conduc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e durata preavizului contractul individual de munca continua sa isi produca toate efect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In situatia in care in perioada de preaviz contractul individual de munca este suspendat, termenul de preaviz va fi suspendat corespunz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Contractul individual de munca inceteaza la data expirarii termenului de preaviz sau la data renuntarii totale ori partiale de catre angajator la termenul respecti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Salariatul poate demisiona fara preaviz daca angajatorul nu isi indeplineste obligatiile asumate prin contractul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Zilele de la punctul (4) se vor compensa cu zilele de concediu ramase de efectuat.     </w:t>
      </w:r>
    </w:p>
    <w:p>
      <w:pPr>
        <w:pStyle w:val="Normal"/>
        <w:spacing w:lineRule="auto" w:line="240" w:before="280" w:after="280"/>
        <w:rPr/>
      </w:pPr>
      <w:r>
        <w:rPr>
          <w:rFonts w:eastAsia="Times New Roman" w:cs="Times New Roman" w:ascii="Times New Roman" w:hAnsi="Times New Roman"/>
          <w:b/>
          <w:sz w:val="24"/>
          <w:szCs w:val="24"/>
        </w:rPr>
        <w:t>CAP. III.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7. (1) In vederea stabilirii concrete a drepturilor si obligatiilor salariatilor, angajarea acestora se face prin incheierea contractului individual de munca (C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cheierea CIM se face pe baza conditiilor stabilite de lege, cu respectarea drepturilor fundamentale ale cetateanului si numai pe baza criteriilor aptitudinilor si competentei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Unitatea se obliga sa aduca la cunostinta salariatilor posturile disponibile si conditiile necesare ocuparii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cazul in care angajarea se face prin concurs, daca un salariat si o persoana din afara unitatii obtin aceleasi rezultate, salariatul are prioritate la ocuparea pos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alariatul caruia i-a incetat calitatea de pensionar de invaliditate ca urmare a redobandirii capacitatii de munca va fi reintegrat, pe cat posibil, in functia avuta la data pierderii capacitati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78. (1) Incheierea CIM se face pe perioada nedeterminata. Daca salariatul solicita asistenta din partea organizatiei sindicale/reprezentantilor salariatilor, aceasta se poate acor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onditiile prevazute de lege, CIM se poate incheia si pe durata determin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79. (1) CIM se poate modifica in ceea ce priveste felul si locul muncii, precum si drepturile salariatilor, cu acordul partilor sau din initiativa uneia dintre parti, in cazurile prevazute de Codul munc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efuzul salariatului de a accepta o modificare a clauzelor referitoare la felul si locul muncii, precum si a drepturilor salariale nu da dreptul unitatii sa procedeze la desfacerea unilaterala a CIM pentru aceste mo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0. Executarea CIM se suspenda in cazurile prevazute in mod expres de lege, precum si in perioada exercitarii unei functii eligibile remunerate de organizatia sindicala in care salariatul isi desfasoara activitatea, pe timpul mand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1. (1) Incetarea CIM poate avea loc – in conditiile prevazute de lege – in urmatoarele mod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 dre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a urmare a conventiei partilor, la data convenita de aces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a urmare a vointei unilaterale a uneia dintre parti, in cazurile si in conditiile limitative prevazute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rile in care unitatea este obligata sa acorde, potrivit legii, preaviz la desfacerea contractului individual de munca, durata acestuia va fi de 20 de zile lucr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perioada preavizului, salariatii au dreptul sa absenteze timp de patru ore pe zi de la programul unitatii pentru a-si cauta un loc de munca, fara ca aceasta sa afecteze salariul si celelalte drepturi. Orele absentate se pot acorda prin cumul, in conditiile stabilite de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cazul in care unui salariat i se desface contractul de munca fara sa i se acorde preavizul prevazut de alin. (3), unitatea are obligatia sa-i plateasca acestuia o indemnizatie egala cu salariul de baza pe o luna de la data desfacerii contractulu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2. (1) CIM nu poate fi desfacut din initiativa celui care angajeaza, in cazurile in care prin lege au fost prevazute asemenea interdic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esfasurarea activitatii sindicale, precum si apartenenta la un sindicat nu pot constitui motive pentru desfacerea CIM din initiativa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 o perioada de 6 luni de la reluarea activitatii, considerata perioada de readaptare, salariatii care au beneficiat de concediu de maternitate si/sau legal platit pentru ingrijirea copilului in varsta de pana la 2 ani nu vor putea fi concediati decat o singura data pentru motivul de necorespundere profesionala prevazut de Codul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3. (1) In cazul in care unitatea intentioneaza sa dispuna o masura disciplinara impotriva unui salariat, cu exceptia cazului in care masura disciplinara consta intr-un avertisment verbal, angajatorul este obligat sa efectueze o ancheta prealabi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ul are dreptul sa fie informat cu privire la fapta ce i se imputa si dreptul de a se apara, iar unitatea are obligatia de a-l asculta si de a verifica sustinerile acestuia in apar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odul de desfasurare a anchetei disciplinare, precum si rezultatele acesteia se consemneaza intr-un proces-verb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La stabilirea sanctiunii se va tine seama de cauzele si de gravitatea faptei, de imprejurarile in care a fost savarsita, de gradul de vinovatie a salariatului, de urmarile abaterii si de alte imprejura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4. (1) Salariatul poate fi concediat pentru motive de necorespundere profesionala, cu respectarea procedurii de cercetare prealabila, stabilita prin prezentul contract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ercetarea salariatului pentru necorespundere profesionala se face de catre o comisie numita de angajator. Din comisie va face parte si un reprezentant al organizatiei de sindicat/reprezentantii salariatilor, desemnat de acesta/acestia, al carui membru este salariatul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misia va convoca salariatul si ii va comunica acestuia, in scris, cu cel putin inai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ata, ora exacta si locul intrunirii comisi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odalitatea in care se va desfasura examin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xaminarea va avea ca obiect activitatile prevazute in fisa postului salariatului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In cazul introducerii unei noi tehnologii, examinarea salariatului se va referi la acestea numai in masura in care salariatul in cauza a facut obiectul formarii profesionale in materia respect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Necorespunderea profesionala poate fi sustinuta de comisie prin dovezi de indeplinire necorespunzatoare a sarcinilor profesionale, prin examinare teoretica, practica si alte pro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In cazul in care salariatul isi pierde aptitudinile profesionale din motive medicale, unitatea ii va asigura, in limitele disponibile, un alt loc de munca. Daca nu dispune de astfel de posibilitati, se va apela la autoritatea publica locala pentru ocuparea fortei de munca, in vederea solution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tunci cand, in urma examinarii, salariatul este considerat necorespunzator profesional de catre comisie, acesta are dreptul de a contesta hotararea in termen de 10 zile de la comuni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Daca salariatul nu a formulat contestatia in termenul prevazut la alin. (8) sau daca, dupa formularea contestatiei si reexaminarea hotararii comisiei, aceasta este mentinuta, angajatorul poate emite si comunica decizia de desfacere a contractului individual de munca al salariatului pentru motive de necorespundere profesionala. Decizia de desfacere a contractului individual de munca astfel emisa va contine rezultatul cercetarii prealabile a salariatului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5. (1) La desfacerea contractului de munca din motive neimputabile salariatului, unitatea va acorda acestuia o compensatie de 50% din salariul lunar, in afara drepturilor cuvenite la 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evederile alin. (1) sunt aplicabile atunci cand desfacerea contractului de munca a intervenit din urmatoarele mo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nitatea isi reduce personalul prin desfiintarea unor posturi de natura celui ocupat de cel in cauza, ca urmare a reorganiz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nitatea isi inceteaza activita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unitatea se muta in alta localitate si are posibilitatea sa-si asigure pe plan local cadrele neces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unitatea se muta in alta localitate, iar persoana incadrata nu accepta sa o urme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persoana nu corespunde, sub aspect profesional, postului in care a fost incadrata, din motive neimputabile acesteia, si nu i s-a oferit trecerea intr-o munca corespunz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n postul ocupat de persoana incadrata in munca este reintegrat, pe baza hotararii organelor competente, cel care a detinut anterior acel p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6. In cazul in care unitatea este pusa in situatia de a efectua reduceri de personal ca urmare a restrangerii activitatii, retehnologizarii, automatizarii si robotizarii procesului de productie, partile convin asupra respectarii urmatoarelor princip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nitatea va pune la dispozitia organizatiei sindicale/reprezentantilor salariatilor justificarea tehnico-economica in legatura cu masurile privind posibilitatile de redistribuire a personalului, modificarea programului de lucru, organizarea de cursuri de calificare, recalificare sau reorientare profesionala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justificarea tehnico-economica, impreuna cu obiectiile si propunerile organizatiei sindicale/reprezentantilor salariatilor, va fi supusa spre analiza si avizare consiliului de administratie sau, dupa caz, adunar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oncomitent, angajatorul va informa organizatia sindicala/reprezentantii salariatilor asupra motivelor ce stau la baza reducerii numarului de salariati, precum si asupra eventualelor posibilitati de redistribuire a acestora cu ...... zile inai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7. (1) In situatia in care disponibilizarile de personal nu pot fi evitate, conducerea unitatii va comunica in scris fiecarui salariat al carui post urmeaza a fi desfiintat daca i se ofera sau nu i se ofera un alt loc de munca si cuprinderea intr-o forma de recalificare profesionala in vederea ocuparii unui post in aceeasi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rile in care salariatilor nu li se pot oferi alte locuri de munca si acestia refuza locul de munca oferit sau cuprinderea intr-o forma de recalificare, conducerea unitatii le va comunica in scris termenul de preaviz, in conditiile prevazute in prezentul contract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cazul in care la nivelul unitatii apare necesitatea unor concedieri colective, partile vor negocia acordarea de compensatii, in functie de posibilitatile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88. (1) La aplicarea efectiva a reducerii de personal, dupa reducerea posturilor vacante de natura celor desfiintate, masurile luate de unitate vor afecta, in ord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IM ale salariatilor care cumuleaza doua sau mai multe functii, precum si ale celor care cumuleaza pensia cu salari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IM ale persoanelor care indeplinesc conditiile de pensionare, la cererea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IM ale persoanelor care indeplinesc conditiile de pensionare, la cererea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luarea masurii de desfacere a CIM pentru reducerea de posturi vor fi avute in vedere urmatoarele criterii minim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aca masura ar putea afecta doi soti care lucreaza in aceeasi unitate, se desface contractul de munca al sotului care are venitul cel mai mic, fara ca prin aceasta sa se poata desface contractul de munca al unei persoane care ocupa un post de munca nevizat de reduc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asura sa afecteze, mai intai persoanele care nu au copii in intretin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asura sa afecteze numai in ultimul rand: femeile care au in ingrijire copii; barbatii vaduvi sau divortati care au in ingrijire copii; intretinatorii unici de familie; salariatii – barbati sau femei – care mai au cel mult 3 ani pana la pensionare, la cererea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cazul in care masura desfacerii CIM ar afecta un salariat care a urmat o forma de calificare sau de perfectionare a pregatirii profesionale si a incheiat cu unitatea un act aditional la contractul individual de munca, prin care s-a obligat sa presteze o activitate intr-o anumita perioada de timp, unitatea nu-i va putea pretinde acestuia despagubiri pentru perioada ramasa nelucrata pana la implinirea termenului, daca masura desfacerii contractului individual de munca nu-i este imputabi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Atunci cand doi sau mai multi salariati se afla in aceeasi situatie, disponibilizarea se face cu consultarea organizatiei sindicale/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V           TIMPUL DE MUNCA SI DE ODIHNA</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89. Durata timpului de munca, tinand cont de specificul activitatii de baza a societatii (transport urban de calatori) este specificata in regulamentul de salarizare din anexa nr.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0. (1) Inceperea si sfarsitul programului zilnic de lucru se stabilesc prin regulamentul intern, de regula, sau dispozitii ale conduce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toate cazurile in care se dovedeste ca este posibil, angajatorul si sindicatele vor purta negocieri pentru a fixa orare flexibile de munca si modalitati de aplicare a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tabilirea orarelor flexibile de lucru nu poate conduce la sporirea sarcinilor de serviciu la deteriorarea conditiilor de munca ori la diminuarea veniturilor provenite din sal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n durata normala a timpului de munca nu intra timpii consumati cu echiparea-dezechiparea la inceputul si sfarsitul program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91. Durata normala a timpului de munca este de 8 ore pe zi si 40 ore pe saptamana, calculata ca medie lunar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2. (1) Orele prestate peste programul normal de lucru si/sau in zilele nelucratoare, la solicitarea angajatorului, sunt ore supliment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ii pot fi chemati sa presteze ore suplimentare in conditiile prevazute de Codul muncii. Pentru prevenirea sau inlaturarea efectelor unor calamitati naturale, ale unor accidente ori ale altor cazuri de forta majora, salariatii au obligatia de a presta munca suplimentara ceruta de angaj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Durata maxima legala a timpului de munca nu poate depasi 48 de ore pe saptamana, inclusiv orele supliment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Cand munca se efectueaza in schimburi, durata timpului de munca va putea fi prelungita peste opt ore pe zi si peste 48 de ore pe saptamana, cu conditia ca media orelor de munca, calculata pe o perioada de referinta maxima de 12 luni, sa nu depaseasca 48 de ore pe saptaman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3. (1) Compensarea orelor suplimentare se face cu ore  libere platite in urmatoarele 30 zile dupa efectarea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compensarea prin ore libere platite nu este posibila in termenul prevazut la alin(1), munca suplimentara va fi platita salariatului prin adaugarea unui spor la salariul de baza corespunzator duratei aceste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Sporul pentru munca suplimentara este de 100% din salariul de baz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4. (1) Salarizarea personalului al carui program de lucru se desfasoara in timpul noptii este cuprinsa in regulamentul de salariz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ul de noapte reprezinta, dupa ca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lariatul care efectueaza munca de noapte cel putin 3 ore din timpul sau zilnic de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lariatul care efectueaza munca de noapte in proportie de cel putin 30% din timpul sau lunar de lucr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cazurile in care munca in timpul noptii nu depaseste 4 ore, dar are un caracter sistematic, se va acorda un spor de 25 % din salariu pentru orele efectuate in luna respectiv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5. (1) Salariatii care renunta la concediul legal pentru ingrijirea copilului in varsta de pana la doi ani beneficiaza de reducerea duratei normale a timpului de lucru cu 2 ore pe zi, fara sa le fie afectate salariul de baza si vechimea in munca. La cererea lor se poate acorda program decalat, cu alte ore de incepere a programului de lucru, daca activitatea unitatii perm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Femeile care au in ingrijire copii de pana la 6 ani pot lucra cu 1/2 norma, daca nu beneficiaza de cresa sau camin, fara a le fi afectate drepturile ce decurg din calitatea de salariat. Timpul in care au fost incadrate in aceste conditii se considera, la calculul vechimii in munca, timp lucrat cu o norma intrea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La cererea intemeiata a salariatelor gravide, angajatorul va permite efectuarea de controale medicale in timpul programului de lucru, conform recomandarilor medicului care urmareste evolutia sarcinii, fara a le fi afectate drepturile salari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Salariata in cauza este obligata sa prezinte adeverinta medicala privind efectuarea controalelor pentru care s-a invo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6. Salariatii au dreptul in fiecare an calendaristic la un concediu de odihna platit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    zile lucr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7. (1) In fiecare saptamana, salariatul are dreptul la doua zile consecutive de repaus saptamanal, care se acorda, de regula, sambata si dumin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activitatea la locul de munca, in zilele de sambata si duminica, nu poate fi intrerupta, zilele de repaus saptamanal se acorda astf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98.(1) Zilele de sarbatoare legala in care nu se lucreaza sunt urmatoar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si 2 ianuar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si a doua zi de Pas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M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si a doua zi de Rusal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5 August – Adormirea Maicii Domn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Noiembrie – Sfantul Andr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 Decembr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a si a doua zi de Craci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zile pentru fiecare dintre cele doua sarbatori religioase anuale, declarate astfel de cultele religioase legale, altele decat cele crestine, pentru persoanele apartinand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cordarea zilelor libere se face de catre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99.  Repaosul pentru servirea mesei este de ..... min si  se include  in programul de lucr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00. Salariatii pot solicita in mod justificat decalarea programului de lucru. Angajatorul va analiza cererea si o va aproba in functie de posibilitat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1. (1) Pentru perioada concediului de odihna salariatul beneficiaza de o indemnizatie de concediu  conform Codului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ice conventie prin care se renunta total sau in parte la drepturile conferite de concediul  de odihna este interz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Concediul de odihna se efectueaza in fiecare 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Prin exceptie de la prevederile alin. (3) efectuarea concediului in anul urmator este permisa  numai in cazurile exceptionale  cand  salariatul nu a putut fi inlocuit iar prezenta acestuia a fost  strict necesara la serviciu.In acest caz, angajatorul este obligat sa acorde concediu,pana la sfarsitul anului urmator,tuturor salariatilor care intr-un an calendaristic nu au efectuat integral concediul de odihna la care aveau dreptu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Compensarea in bani a concediului de odihna neefectuat este permisa numai in cazul incetarii contractului individual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02. (1) Programarea concediilor de odihna se face pana la sfarsitul fiecarui an, pentru anul urmator, tinand seama de interesele unitatii si ale salariatului, respectandu-se urmatoarele criter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a nu fie dereglat bunul mers al activ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ot si sotie angajati ai societatii sa fie programati de regula in aceasi perioa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ei care au bilete de tratament si odihna, sa li se asigure plecarea in concediu pe perioada respectiva, cu conditia respectarii numarului de salariati programati pentru efectuarea concediilor de odihna in luna respect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a locurile de munca cu activitate temporar intrerupta sau redusa, programarea concediilor de odihna sa se faca de regula in aceste perioa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Modificarea programarii concediului de odihna se face la cererea unitatii sau a salariatului pe motive obiective de comun acord intre conducerea administrativa si persoana in cau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omunicarea  datelor de plecare in concediu va fi facuta fiecarui salariat cu cel putin 5 zile inaintea datei fixate.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3. (1) Concediul de odihna se poate efectua integral sau in maxim 3 transe (una din transe va fi de minim 10 z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cediul anual de odihna poate fi intrerupt si/sau reprogramat in urmatoarele condi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 perioada incapacitatii temporar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e timpul satisfacerii concediului pre sau post-na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pe timpul satisfacerii unor obligatii militare altele decat serviciul milit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lariatul este chemat sa indeplineasca indatoririle publ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alariatul urmeaza sau trebuie sa urmeze un curs de calificare, recalificare, perfectionare sau specializ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salariata se afla in concediu platit pentru ingrijirea copilului in varsta de pana la 2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entru nevoi de serviciu neprevazute,care fac strict necesara prezenta salariatului in unitate, inclusiv cazuri de forta maj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situatia in care ambii soti lucreaza in cadrul aceleiasi unitati, au dreptul, la cerere, la programarea concediului de odihna in aceeasi perioa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entru cazurile de intrerupere ale concediului mentionate la alin (2), salariatii au dreptul sa efectueze restul zilelor de concediu dupa ce situatiile respective au incetat sau, cand lucrul acesta nu este posibil, la data stabilita printr-o noua programare in cursul aceluiasi an calendarist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In cazul intreruperii concediului de odihna, indemnizatia de concediu nu se restitu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In cazul in care, dupa ce salariatul a efectuat concediul de odihna, contractul sau de munca a incetat, cel in cauza este obligat sa restituie unitatii partea de indemnizatie de concediu corespunzatoare perioadei nelucrate din anul pentru care i s-a acordat concediu, in toate cazur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Durata efectiva a concediului de odihna anual se acorda proportional cu activitatea prestata intr-un an calendaristic.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4. (1) Rechemarea din concediul de odihna trebuie sa se faca numai prin dispozitia scrisa  a conducatorului unitatii, si numai pentru nevoi de serviciu neprevazute care fac necesara prezenta salariatului in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 cazul rechemarii, persoanele in cauza au dreptul la rambursarea cheltuielilor de transport si a cheltuielilor legate de efectuarea concediului in alta localitate, egale cu sumele cheltuite pentru prestatia de care nu au mai putut beneficia din cauza rechemarii.    </w:t>
      </w:r>
    </w:p>
    <w:p>
      <w:pPr>
        <w:pStyle w:val="Normal"/>
        <w:spacing w:lineRule="auto" w:line="240" w:before="280" w:after="280"/>
        <w:rPr/>
      </w:pPr>
      <w:r>
        <w:rPr>
          <w:rFonts w:eastAsia="Times New Roman" w:cs="Times New Roman" w:ascii="Times New Roman" w:hAnsi="Times New Roman"/>
          <w:b/>
          <w:sz w:val="24"/>
          <w:szCs w:val="24"/>
        </w:rPr>
        <w:t>CAP. VI               SALARIZAR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5. (1) Salariul reprezinta contraprestatia muncii depuse de salariat in baza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ntru munca prestata in baza contractului individual de munca fiecare salariat are dreptul la un salariu exprimat in 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sau activitate sindic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06. Salariul cuprinde salariul de baza, indemnizatiile, sporurile, precum si alte adaosur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07. (1)Salariile se platesc inaintea oricaror alte obligatii banesti ale angajato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 caz de faliment, lichidare judiciara, salariatii au calitatea de creditori privilegiati, iar drepturile lor banesti constituie creante privilegiate, urmand a fi platite integral, inainte de a-si revendica cota-parte ceilalti creditor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08. Salariile se stabilesc prin negocieri individuale intre angajator si salariati, in conformitate cu nomenclatorul de functii si nivelurile de salarizare prevazute in anexa nr. ..... la prezentul contract colectiv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09. Salariul este confidential, angajatorul avand obligatia de a lua masurile necesare pentru asigurarea confidentialitat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0. (1) Angajatorul nu poate negocia si stabili salarii de baza prin contractul individual de munca sub salariul de baza minim brut orar pe t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ngajatorul garanteza in plata un salariu brut lunar cel putin egal cu salariul de baza minim brut pe tar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1. (1) Salariul se plateste in bani, de doua ori  pe luna, in zilele de 5 (chenzina I) si 20 (avans) ale fiecarei lu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Plata salariului se poate efectua prin virament intr-un cont banc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12. (1) Salariul se plateste direct titularului sau persoanei imputernicite de aces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In caz de deces al salariatului, drepturile salariale datorate pana la data decesului sunt platite, in ordine, sotului supravietuitor, copiilor majori ai defunctului sau parintilor acestuia. Daca nu exista nici una dintre aceste categorii de persoane, drepturile salariale sunt platite altor mostenitori, in conditiile dreptului com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3. (1) Plata salariului se dovedeste prin semnarea statelor de plata, precum si prin orice alte documente justificative care demonstreaza efectuarea platii catre salariatul indreptat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Statele de plata, precum si celelalte documente justificative se pastreaza si se arhiveaza de catre angajator, in aceleasi conditii si termene ca in cazul actelor contabile, conform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4. (1) Nicio retinere din salariu nu poate fi operata, in afara cazurilor si conditiilor prevazute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etinerile cu titlu de daune cauzate angajatorului nu pot fi efectuate decat daca datoria salariatului este scadenta, lichida si exigibila si a fost constatata ca atare printr-o hotarare judecatoreasca definitiva si irevocabi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cazul pluralitatii de creditori ai salariatului va fi respectata urmatoarea ord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obligatiile de intretinere, conform Codului famili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contributiile si impozitele datorate catre st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daunele cauzate proprietatii publice prin fapte ilici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coperirea altor dato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Retinerile din salariu cumulate nu pot depasi in fiecare luna jumatate din salariul n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15. Acceptarea fara rezerve a unei parti din drepturile salariale sau semnarea actelor de plata in astfel de situatii nu poate avea semnificatia unei renuntari din partea salariatului la drepturile salariale ce i se cuvin in integralitatea lor, potrivit dispozitiilor legale sau contractu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6. (1) Dreptul la actiune cu privire la drepturile salariale, precum si cu privire la daunele rezultate din neexecutarea in totalitate sau in parte a obligatiilor privind plata salariilor se prescrie in termen de 3 ani de la data la care drepturile respective erau dato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Termenul de prescriptie prevazut la alin. (1) este intrerupt in cazul in care intervine o recunoastere din partea debitorului cu privire la drepturile salariale sau derivand din plata salariul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7. (1) Grila de salarizare se prezinta conform anexei nr. ... la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ransele de spor de vechime su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3-10 ani.............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10-20 ani...........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peste 20 ani...........1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functie de posibilitatile financiare ale societatii, angajatorul va acor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rem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ichete de m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sz w:val="24"/>
          <w:szCs w:val="24"/>
        </w:rPr>
        <w:t>CAP. VII             SANATATEA SI SECURITATEA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8. (1) Angajatorul are obligatia sa asigure securitatea si sanatatea salariatilor in toate aspectele legat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aca un angajator apeleaza la persoane sau servicii exterioare, aceasta nu il exonereaza de raspundere in acest domen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Obligatiile salariatilor in domeniul securitatii si sanatatii in munca nu pot aduce atingere responsabilitatii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Masurile privind securitatea si sanatatea in munca nu pot sa determine, in niciun caz, obligatii financiare pentru salariat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9. (1) In cadrul propriilor responsabilitati angajatorul va lua masurile necesare pentru protejarea securitatii si sanatatii salariatilor, inclusiv pentru activitatile de prevenire a riscurilor profesionale, de informare si pregatire, precum si pentru punerea in aplicare a organizarii protectiei muncii si mijloacelor necesare aceste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adoptarea si punerea in aplicare a masurilor prevazute la alin. (1) se va tine seama de urmatoarele principii generale de preveni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vitarea riscu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evaluarea riscurilor care nu pot fi ev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ombaterea riscurilor la sur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luarea in considerare a evolutiei tehni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nlocuirea a ceea ce este periculos cu ceea ce nu este periculos sau cu ceea ce este mai putin pericul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lanificarea preveni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adoptarea masurilor de protectie colectiva cu prioritate fata de masurile de protectie individu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ducerea la cunostinta salariatilor a instructiunilor corespunz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Fara a aduce atingere altor prevederi legale, tinand seama de natura activitatilor din intreprindere si/sau unitate, angajatorul are obligat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evalueze riscurile pentru securitatea si sanatatea lucratorilor, inclusiv la alegerea echipamentelor de munca, a substantelor sau preparatelor chimice utilizate si la amenajarea locurilor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ca, ulterior evaluarii prevazute la lit. a) si daca este necesar, masurile de prevenire, precum si metodele de lucru si de productie aplicate de catre angajator sa asigure imbunatatirea nivelului securitatii si al protectiei sanatatii lucratorilor si sa fie integrate in ansamblul activitatilor intreprinderii si/sau unitatii respective si la toate nivelurile ierarh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 ia in considerare capacitatile lucratorului in ceea ce priveste securitatea si sanatatea in munca, atunci cand ii incredinteaza sarc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 asigure ca planificarea si introducerea de noi tehnologii sa faca obiectul consultarilor cu lucratorii si/sau reprezentantii acestora in ceea ce priveste consecintele asupra securitatii si sanatatii lucratorilor, determinate de alegerea echipamentelor, de conditiile si mediu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a ia masurile corespunzatoare pentru ca, in zonele cu risc ridicat si specific, accesul sa fie permis numai lucratorilor care au primit si si-au insusit instructiunile adecv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Fara a aduce atingere altor prevederi legale, atunci cand in acelasi loc de munca isi desfasoara activitatea lucratori din mai multe intreprinderi si/sau unitati, angajatorii acestora au urmatoarele oblig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coopereze in vederea implementarii prevederilor privind securitatea, sanatatea si igiena in munca, luand in considerare natura activit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a isi coordoneze actiunile in vederea protectiei lucratorilor si prevenirii riscurilor profesionale, luand in considerare natura activit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 se informeze reciproc despre riscurile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sa informeze lucratorii si/sau reprezentantii acestora despre riscurile profesion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20. Angajatorul are obligatia sa asigure toti salariatii pentru risc de accidente de munca si boli profesionale, in conditiile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1. (1) Angajatorul are obligatia sa organizeze instruirea angajatilor sai in domeniul securitatii si sanatatii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struirea se realizeaza periodic, prin modalitati specifice stabilite de comun acord de catre angajator impreuna cu comitetul de securitate si sanatate in munca si cu sindicatul sau, dupa caz, cu reprezentan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struirea prevazuta la alin. (2) se realizeaza obligatoriu in cazul noilor angajati, al celor care isi schimba locul de munca sau felul muncii si al celor care isi reiau activitatea dupa o intrerupere mai mare de 6 luni. In toate aceste cazuri instruirea se efectueaza inainte de inceperea efectiva a activ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Instruirea este obligatorie si in situatia in care intervin modificari ale legislatiei in domeni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2. (1) Locurile de munca trebuie sa fie organizate astfel incat sa garanteze securitatea si sanatatea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ngajatorul trebuie sa organizeze controlul permanent al starii materialelor, utilajelor si substantelor folosite in procesul muncii, in scopul asigurarii sanatatii si securita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Angajatorul raspunde pentru asigurarea conditiilor de acordare a primului ajutor in caz de accidente de munca, pentru crearea conditiilor de preintampinare a incendiilor, precum si pentru evacuarea salariatilor in situatii speciale si in caz de pericol imin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23. La nivelul angajatorului se constituie un Comitet de securitate si sanatate in munca, cu scopul de a asigura implicarea salariatilor in elaborarea si aplicarea deciziilor in domeniul protectiei muncii, a carui componenta si atributii sunt prevazute in cadrul unui Regulament Inter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24. La nivelul unitatii se constituie Comitetul de securitate si sanatate in munca, cu raspunderi specifice in domeniul securitatii si sanatatii lucratori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5. (1) Comitetul de securitate si sanatate in munca este constituit din urmatorii memb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ngajator sau reprezentantul sau leg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prezentanti ai angajatorului cu atributii de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eprezentanti ai lucratorilor cu raspunderi specifice in domeniul securitatii si sanatatii lucrato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medicul de medicina a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umarul reprezentantilor lucratorilor este egal cu numarul format din angajator sau reprezentantul sau legal si reprezentantii angajator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Lucratorul desemnat sau reprezentantul serviciului intern de prevenire si protectie este secretarul comitetului de securitate si sanatate in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6. (1) Reprezentantii lucratorilor in comitetul de securitate si sanatate in munca vor fi alesi pe o perioada de 2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unul sau mai multi reprezentanti ai lucratorilor cu raspunderi specifice in domeniul securitatii si sanatatii lucratorilor se retrag din comitetul de securitate si sanatate in munca, acestia vor fi inlocuiti imediat prin alti reprezentanti ale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7. (1) Angajatorul are obligatia sa acorde fiecarui reprezentant al lucratorilor in comitetele de securitate si sanatate in munca timpul necesar exercitarii atributiilor specif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impul alocat acestei activitati va fi considerat timp de munca si va fi de cel putin 2 ore pe lu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struirea necesara exercitarii rolului de membru in comitetul de securitate si sanatate in munca trebuie sa se realizeze in timpul programului de lucru si pe cheltuiala un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8. (1) Angajatorul are obligatia sa asigure intrunirea comitetului de securitate si sanatate in munca cel putin o data pe trimestru si ori de cate ori este neces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rdinea de zi a fiecarei intruniri este stabilita de catre presedinte si secretar, cu consultarea reprezentantilor lucratorilor, si este transmisa membrilor comitetului de securitate si sanatate in munca, inspectoratului teritorial de munca si, daca este cazul, serviciului extern de protectie si prevenire, cu cel putin 5 zile inaintea datei stabilite pentru intrunirea comite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ecretarul comitetului de securitate si sanatate in munca convoaca in scris membrii comitetului cu cel putin 5 zile inainte de data intrunirii, indicand locul, data si ora stabili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La fiecare intrunire secretarul comitetului de securitate si sanatate in munca incheie un proces-verbal care va fi semnat de catre toti membrii comite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omitetul de securitate si sanatate in munca este legal intrunit daca sunt prezenti cel putin jumatate plus unu din numarul membrilor s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Comitetul de securitate si sanatate in munca convine cu votul a cel putin doua treimi din numarul membrilor prezen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Secretarul comitetului de securitate si sanatate in munca va afisa la loc vizibil copii ale procesului-verbal inche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Secretarul comitetului de securitate si sanatate in munca transmite inspectoratului teritorial de munca, in termen de 10 zile de la data intrunirii, o copie a procesului-verbal inche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9. (1) Angajatorul trebuie sa asigure conditii pentru ca fiecare lucrator sa primeasca o instruire suficienta si adecvata in domeniul securitatii si sanatatii in munca, in special sub forma de informatii si instructiuni de lucru, specifice locului de munca si postului sa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a angaj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 la schimbarea locului de munca sau la transf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la introducerea unui nou echipament de munca sau a unor modificari ale echipamentului exist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la introducerea oricarei noi tehnologii sau proceduri de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la executarea unor lucrari speci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struirea prevazuta la alin. (1) trebuie sa f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daptata evolutiei riscurilor sau aparitiei unor noi risc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eriodica si ori de cate ori este neces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ngajatorul se va asigura ca lucratorii din intreprinderi si/sau unitati din exterior, care desfasoara activitati in intreprinderea si/sau unitatea proprie, au primit instructiuni adecvate referitoare la riscurile legate de securitate si sanatate in munca, pe durata desfasurarii activit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Reprezentantii lucratorilor cu raspunderi specifice in domeniul securitatii si sanatatii in munca au dreptul la instruire corespunzato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0. Instruirea in domeniul securitatii si sanatatii in munca are ca scop insusirea cunostintelor si formarea deprinderilor de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1. (1) Instruirea lucratorilor in domeniul securitatii si sanatatii in munca la nivelul intreprinderii si/sau al unitatii se efectueaza in timpul programului de luc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rioada in care se desfasoara instruirea prevazuta la alin. (1) este considerata timp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2.  Instruirea lucratorilor in domeniul securitatii si sanatatii in munca cuprinde 3 fa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nstruirea introductiv-gener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instruirea la locu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instruirea periodi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3. Angajatorul trebuie sa dispuna de programe de instruire - testare la nivelul intreprinderii si/sau unitatii pentr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nducatorii locurilor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lucratori, pe meserii si activitat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34. Lucratorii au urmatoarele obligat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 utilizeze corect masinile, aparatura, uneltele, substantele periculoase, echipamentele de transport si alte mijloace de product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sa utilizeze corect echipamentul individual de protectie acordat si, dupa utilizare, sa il inapoieze sau sa il puna la locul destinat pentru pastr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 nu procedeze la scoaterea din functiune, la modificarea, schimbarea sau inlaturarea arbitrara a dispozitivelor de securitate proprii, in special ale masinilor, aparaturii, uneltelor, instalatiilor tehnice si cladirilor, si sa utilizeze corect aceste dispoziti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 comunice imediat angajatorului si/sau lucratorilor desemnati orice situatie de munca despre care au motive intemeiate sa o considere un pericol pentru securitatea si sanatatea lucratorilor, precum si orice deficienta a sistemelor de protect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sa aduca la cunostinta conducatorului locului de munca si/sau angajatorului accidentele suferite de propria perso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sa coopereze, atat timp cat este necesar, cu angajatorul si/sau cu lucratorii desemnati, pentru a permite angajatorului sa se asigure ca mediul de munca si conditiile de lucru sunt sigure si fara riscuri pentru securitate si sanatate, in domeniul sau de activ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sa isi insuseasca si sa respecte prevederile legislatiei din domeniul securitatii si sanatatii in munca si masurile de aplicare a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5. (1) Organizarea activitatii prin stabilirea unei structuri organizatorice rationale, repartizarea tuturor salariatilor pe locul de munca cu precizarea atributiilor si raspunderilor lor, precum si exercitarea controlului asupra modului de indeplinire a obligatiilor de serviciu de catre salariati sunt de competenta exclusiva a celui care angajea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ormarea muncii se aplica tuturor salariatilor – muncitori, tehnicieni, ingineri, economisti, cadre de alta specialitate si lucratori din activitatea administrativa – atat pentru cei salarizati in acord, cat si pentru cei salarizati in regie, potrivit specificului activitatii fiecar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Normele de munca se vor exprima – in functie de caracteristicile procesului de productie sau ale altor activitati ce se normeaza – sub forma de norme de timp, norme de productie, norme de personal, sfere de atributii sau sub alte forme corespunzatoare specificului fiecarei munci si vor fi elaborate de unitate, cu acordul organizatiei sindicale/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Dupa aprobarea lor de catre conducerea unitatii, normele de munca constituie anexa la prezentul contract colectiv de munca si se aduc la cunostinta salariatilor cu cel putin 5 zile inainte de apli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6. (1) Activitatea de normare a muncii se va desfasura ca un proces continuu, in permanenta concordanta cu schimbarile ce au loc in organizarea si nivelul de dotare a munc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toate situatiile in care normele de munca nu asigura un grad complet de ocupare, conduc la o solicitare excesiva sau, dupa caz, nu corespund conditiilor pentru care au fost elaborate se vor lua masuri de reexaminare a lor, la cererea conducerii unitatii sau a organizatiei sindicale/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caz de divergenta intre cele doua parti, privind calitatea normelor de munca, se va recurge la o expertiza tehnica, concluziile acesteia fiind obligatorii pentru 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eexaminarea normelor de munca nu va putea conduce la diminuarea salariului de baza negoc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heltuielile ocazionate de solutionarea divergentelor cu privire la modificarea normelor de munca vor fi suportate de unitate, pentru prima solicitare a organizatiei sindicale/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7. Conducerea unitatii are obligatia sa asigure permanent conditiile tehnice si organizatorice avute in vedere la elaborarea normelor de munca, iar salariatii trebuie sa realizeze norma de munca sau, dupa caz, sarcinile ce decurg din functia sau postul detin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8. (1) Partile sunt de acord ca nici o masura de securitate si sanatate in munca nu este eficienta daca nu este cunoscuta, insusita si aplicata in mod constient d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nitatea va asigura, pe cheltuiala sa, cadrul organizatoric pentru instruirea, testarea si perfectionarea profesionala a salariatilor cu privire la normele de securitate si sanatate in munca, potrivit anexei ............ la prezentul contract, in cadrul careia se prevad masurile specifice, periodicitatea, metodologia, obligatiile si raspunderile, precum si controalele proprii, potrivit legii. Timpul aferent acestor activitati, inclusiv orele de instructaj, se include in timpul de munca si este salariz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La angajarea unui salariat sau la schimbarea locului de munca sau a felului muncii, acesta va fi instruit si testat efectiv cu privire la riscurile ce le presupune noul sau loc de munca si la normele de securitate si sanatate in munca pe care este obligat in procesul muncii sa le cunoasca si sa le respec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In cazurile in care, in procesul muncii, intervin schimbari ce impun aplicarea unor norme noi de securitate si sanatate in munca, salariatii vor fi instruiti in conditiile prevazute la alineatul preced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9. (1) Contravaloarea echipamentului de protectie se suporta integral de catre angaj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travaloarea echipamentului de lucru se suporta potrivit prevederilor legale si celor din contractele colective de munca de la celelalte nivelu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toate cazurile, in care in afara echipamentului de lucru prevazut de lege, unitatea impune o anumita vestimentatie speciala, ca echipament de lucru, contravaloarea acesteia se suporta integral de acea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0. Parametrii de microclimat care vor fi urmariti la fiecare loc de munca si masurile de securitate si sanatate in munca specifice, precum si programele de control al realizarii masurilor stabilite sunt prevazute in anexa nr. ......... la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1. (1) In vederea mentinerii si imbunatatirii conditiilor de desfasurare a activitatii, unitatea va lua urmatoarele masuri de amenajare ergonomica a loculu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sigurarea conditiilor de mediu (iluminat, microclimat, zgomot, vibratii, temperatura, aerisire, umid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menajarea anexelor sociale ale locurilor de munca (vestiare, bai, grupuri sanitare, sali de repa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iminuarea pana la eliminarea treptata a emisiilor polua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ocurile de munca si masurile specifice in sensul alin. (1) sunt cele prevazute in anexa nr. ............... la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alariatii sunt obligati sa pastreze, in bune conditii, amenajarile efectuate de unitate, sa nu le deterioreze si sa nu le descompleteze ori sustraga componente ale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2. (1) La angajare si, ulterior, o data pe an, unitatea va organiza examinarea medicala a salariatilor, in scopul de a constata daca sunt apti pentru desfasurarea activitatii in posturile pe care ar urma sa le ocupe sau pe care le ocupa, precum si pentru prevenirea imbolnavirilor profesionale. Examinarea medicala este gratuita, iar cheltuielile ocazionate de examinare se vor suporta conform legii,  conditiile concrete urmand a fi stabilite de unitate cu consultarea organizatiei sindicale/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dispozitii legale speciale sau daca partile convin in cursul derularii prezentului contract, prevad examinari medicale la termene mai scurte, determinate de conditiile deosebite de la locurile de munca, se vor aplica aceste prevede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alariatii sunt obligati sa se supuna examenelor medicale potrivit prevederilor alin. (1), refuzul salariatului de a se supune examinarilor medicale constituind abatere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Examinarea medicala a salariatilor la angajare si ulterior se face de catre unitatile sanitare de specialitate acreditate de unitate si Ministerul Sanatatii si Famili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43. La cererea uneia dintre parti, medicii de medicina a muncii si inspectorii pentru protectia muncii vor fi consultati in ceea ce priveste modificarea duratei timpului de lucru si acordarea de concedii suplimenta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4. (1) Partile vor asigura un regim de protectie speciala a muncii femeilor si a tinerilor in varsta de pana la 18 ani, cel putin la nivelul drepturilor specifice reglementate de legislatia muncii si de prevederile prezentului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ele gravide, incepand cu luna a V-a de sarcina, precum si cele care alapteaza nu vor fi repartizate la munca de noapte, nu vor fi chemate la ore suplimentare, nu vor fi trimise in deplasare si nu vor putea fi detasate decat cu acordul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La solicitarea Comitetului de sanatate si securitate a muncii, angajatorul are obligatia sa evalueze riscurile pe care le presupune locul de munca al salariatei care anunta ca este insarcinata, precum si al salariatei care alapteaza, si sa le informeze cu privire la aceste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5. Angajatorul nu va refuza angajarea sau, dupa caz, mentinerea in munca a persoanelor handicapate, in cazurile in care acestea sunt apte pentru indeplinirea obligatiilor aferente posturilor exist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6. In cazul recomandarilor medicale, unitatea va asigura trecerea salariatilor in alte locuri de munca si, dupa caz, recalificarea acestora, in functie, de posibilitati, care se vor stabili impreuna cu organizatia sindicala/reprezentan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7. (1) Unitatea va lua masurile necesare pentru protejarea securitatii si sanatatii salariatilor, inclusiv pentru prevenirea riscurilor profesionale, pentru informarea, pregatirea si organizarea securitatii si sanatatii in munca, precum si pentru punerea la dispozitie a mijloacelor necesare realizarii aceste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adoptarea si aplicarea masurilor prevazute la alin. (1) se va tine seama de urmatoarele principii generale de prevenire: evitarea riscurilor; evaluarea riscurilor inevitabile; combaterea riscurilor de sursa; 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 luarea in considerare a evolutiei tehnicii; inlocuirea a ceea ce este periculos cu ceea ce este nepericulos sau ceea ce este mai putin periculos; planificarea prevenirii; adoptarea masurilor de protectie colectiva cu prioritate fata de masurile de protectie individuala; aducerea la cunostinta salariatilor a instructiunilor corespunza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8. (1) Angajatorul raspunde de organizarea activitatii de asigurare a sanatatii si securitatii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elaborarea masurilor de securitate si sanatate in munca unitatea se consulta cu organizatia sindicala/reprezentantii salariatilor, precum si cu comitetul de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9.  Angajatorul se obliga sa asigure toti salariatii pentru risc de accidente de munca si boli profesionale, in conditiile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0. (1) Angajatorul are obligatia sa organizeze instruirea salariatilor in domeniul securitatii si sanatatii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struirea se va realiza prin modalitati specifice stabilite de comun acord de catre unitate si comitetul de securitate si sanatate in munca, precum si cu organizatia sindicala/reprezentan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struirea se realizeaza, in mod obligatoriu, in cazul noilor angajati, al celor care isi schimba locul de munca sau felul muncii si al celor care isi reiau activitatea dupa o intrerupere mai mare de 6 luni, in aceste cazuri instruirea efectuandu-se inainte de inceperea efectiva a activit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De asemenea, instruirea este obligatorie si in situatia in care intervin modificari ale legislatiei in domen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Modul concret si programul instruirii salariatilor este prezentat in Anexa n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1. Locurile de munca trebuie sa fie organizate astfel incat sa garanteze securitatea si sanatatea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2. Unitatea trebuie sa organizeze, permanent, controlul starii materialelor, utilajelor si substantelor folosite in procesul muncii, in scopul asigurarii sanatatii si securita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3. Unitatea raspunde de asigurarea conditiilor necesare de acordare a primului ajutor in caz de accidente de munca, de creare a conditiilor de prevenire a incendiilor, precum si de evacuare a salariatilor in situatii speciale si in caz de pericol imi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4. (1) In vederea implicarii salariatilor la elaborarea si aplicarea deciziilor in domeniul securitatii si sanatatii in munca, in cadrul unitatii se constituie Comitetul de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mponenta, competenta, organizarea si functionarea comitetului sunt prevazute in regulamentul anexat care face parte integranta din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impul de munca afectat activitatii in comitetul de securitate si sanatate in munca se considera timp de lucru efectiv prestat astf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5. (1) Unitatea se obliga sa asigure accesul salariatilor la serviciul medical de medicina a muncii prin serviciul medical autonom/serviciul medical asigurat de o asociatie patro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urata muncii prestate de medicul de medicina a muncii se calculeaza in functie de numarul de salariati ai unitatii, potrivit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56. (1) In exercitarea profesiei sale, medicul de medicina a muncii este independen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rcinile principale ale medicului de medicina a muncii constau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revenirea accidentelor si a bolilor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upravegherea efectiva a conditiilor de igiena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asigurarea controlului medical al salariatilor atat la angajarea in munca, cat si pe durata executarii contractului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vederea realizarii sarcinilor ce ii revin, medicul de medicina a muncii poate propune angajatorului schimbarea locului de munca sau a felului muncii unor salariati, determinata de starea de sanatate a aces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7. (1) Medicul de medicina a muncii stabileste, in fiecare an, un program de activitate pentru imbunatatirea mediului de munca din punctul de vedere al sanatatii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Elementele programului se supun avizarii Comitetului de securitate si sanatate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sz w:val="24"/>
          <w:szCs w:val="24"/>
        </w:rPr>
        <w:t>CAP. VIII     ALTE DREPTURI SPECIFICE DE CARE BENEFICIAZA SALARIAT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 158. Salariatii care se pensioneaza pentru limita de varsta primesc o indemnizatie egala cu  un salariu de baza avut in luna pensionar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9. In afara de ajutoarele prevazute de lege la care au dreptul, salariatii vor beneficia si de urmatoarele ajuto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n cazul decesului salariatului, un ajutor acordat familiei de un salariu mediu lunar pe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aca decesul a survenit in urma unui accident de munca, accident in legatura cu munca sau boala profesionala, cuantumul ajutorului acordat familiei va fi de 10 salarii de baza, diferenta de 2 salarii se va plati dupa stabilirea, in conditiile legii, a cauzei deces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Un salariu de baza platit de unitate la decesul sotului sau sotiei, ori la decesul unei rude de gradul I aflata in intretinerea salari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aca salariatul se afla in incapacitate temporara de munca, survenita ca urmare a unui accident de munca sau in legatura cu munca ori ca urmare a contractarii unei boli profesionale, patronul va plati acestuia o compensatie cel putin egala cu diferenta dintre salariul de baza avut la data ivirii incapacitatii si ajutorul prim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cordarea compensatiei prevazute la alineatul precedent nu inlatura si nici nu inlocuieste dreptul legal la despagubiri al salariatului in cauza, in conditiile prevazute de le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n cazul in care un salariat are o situatie de sanatate deosebita, care implica, de exemplu, o internare, o interventie chirurgicala, tratament de lunga durata sau cu medicamente scumpe etc., in afara ajutorului mentionat la alin. 1, angajatorul, la solicitarea celui in cauza si cu avizul reprezentantilor salariatilor, va putea acorda un sprijin financiar suplimentar, temporar sau periodic, pana la depasirea situatiei critice a acestu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 un salariu de baza negociat platit de unitate mamei, pentru nasterea fiecarui copil; daca mama nu este salariata, sotul acesteia beneficiaza de plata unui salariu de baz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0. (1) In vederea mentinerii, refacerii si imbunatatirii conditiilor de desfasurare a activitatii, angajatorul va lua masuri de amenajare ergonomica a locului de munca pr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sigurarea conditiilor de mediu (iluminat, microclimat, zgomot, vibratii, temperatura, aerisire, umid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amenajarea anexelor sociale ale locurilor de munca (grupuri sanitare, sali de repa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diminuarea pana la eliminarea totala a emisiilor polua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Salariatii sunt obligati sa pastreze in bune conditii amenajarile efectuate de angajator, sa nu le deterioreze, sa nu le descompleteze ori sa sustraga componente ale acestor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1. (1) Angajatorul va organiza la angajare si, ulterior, o data pe an, examinarea medicala a salariatilor, in scopul de a constata daca sunt apti pentru desfasurarea activitatii in posturile pe care ar urma sa le ocupe sau pe care le ocupa, precum si pentru prevenirea imbolnavirilor profesionale. Examinarea medicala este gratuita, iar cheltuielile ocazionate de examinare se vor suporta conform leg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ii sunt obligati sa se supuná examenelor medicale in conditiile organizarii potrivit prevederilor alin. 1. Refuzul salariatului de a se supune examinarilor medicale constituie abatere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Examinarea medicala a salariatilor la angajare si, ulterior, o data pe an se face de catre medicul de medicina muncii cu care unitatea are relatie contractuala.</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IX           FORMAREA PROFESIO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2. Formarea profesionala a salariatilor are urmatoarele obiective princip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daptarea salariatului la cerintele postului sau ale loculu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obtinerea unei calificari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actualizarea cunostintelor si deprinderilor specifice postului si locului de munca si perfectionarea pregatirii profesionale pentru ocupatia de baz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econversia profesionala determinata de restructurari socioeconom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dobandirea unor cunostinte avansate, a unor metode si procedee moderne, necesare pentru realizarea activitatilor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prevenirea riscului somaj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romovarea in munca si dezvoltarea carierei profesio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Formarea profesionala si evaluarea cunostintelor se fac pe baza standardelor ocupation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63. Formarea profesionala a salariatilor se poate realiza prin urmatoarele for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articiparea la cursuri organizate de catre angajator sau de catre furnizorii de servicii de formare profesionala din tara ori din strainat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tagii de adaptare profesionala la cerintele postului si ale locului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tagii de practica si specializare in tara si in straina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ucenicie organizata la locu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formare individualiz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alte forme de pregatire convenite intre angajator si salari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4. (1) Angajatorii au obligatia de a asigura participarea la programe de formare profesionala pentru toti salariatii cel putin o data la 2 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heltuielile cu participarea la programele de formare profesionala, asigurata in conditiile alin. (1), se suporta de catre angajat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5. (1) Angajatorul elaboreaza anual si aplica planuri de formare profesionala, cu consultarea reprezentantilor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lanul de formare profesionala elaborat conform prevederilor alin. (1) devine anexa nr. .... la contractul colectiv de munca incheiat la nivel de uni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Salariatii au dreptul sa fie informati cu privire la continutul planului de formare profesion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6. (1) Participarea la formare profesionala poate avea loc la initiativa angajatorului sau la initiativa salari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Modalitatea concreta de formare profesionala, drepturile si obligatiile partilor, durata formarii profesionale, precum si orice alte aspecte legate de formarea profesionala, inclusiv obligatiile contractuale ale salariatului in raport cu angajatorul care a suportat cheltuielile ocazionate de formarea profesionala, se stabilesc prin acordul partilor si fac obiectul unor acte aditionale la contractele individuale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7. (1) In cazul in care participarea la cursurile sau stagiile de formare profesionala este initiata de angajator, toate cheltuielile ocazionate de aceasta participare sunt suportate de catre ace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e perioada participarii la cursurile sau stagiile de formare profesionala conform alin. (1), salariatul va beneficia, pe toata durata formarii profesionale, de toate drepturile salariale detinu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e perioada participarii la cursurile sau stagiile de formare profesionala conform alin. (1), salariatul beneficiaza de vechime la acel loc de munca, aceasta perioada fiind considerata stagiu de cotizare in sistemul asigurarilor sociale de st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8. (1) Salariatii care au beneficiat de un curs sau un stagiu de formare profesionala, in conditiile art. 167 alin. (1), nu pot avea initiativa incetarii contractului individual de munca pentru o perioada stabilita prin act aditional, dar nu mai mult de 3 ani de la data absolvirii cursurilor sau stagiului de formare profesion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Nerespectarea de catre salariat a dispozitiei prevazute la alin. (1) determina obligarea acestuia la suportarea tuturor cheltuielilor ocazionate de pregatirea sa profesionala, proportional cu perioada nelucrata din perioada stabilita conform actului aditional la contractul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Obligatia prevazuta la alin. (3)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69. (1) In cazul in care salariatul este cel care are initiativa participarii la o forma de pregatire profesionala cu scoatere din activitate, angajatorul va analiza solicitarea salariatului impreuna  cu reprezentantii salariati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ngajatorul va decide cu privire la cererea formulata de salariat potrivit alin.(1), in termen de 15 zile de la primirea solicitarii. Totodata, angajatorul va decide cu privire la conditiile in care va permite salariatului participarea la forma de pregatire profesionala, inclusiv daca va suporta in totalitate sau in parte costul ocazionat de aceas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70. Salariatii care au incheiat un act aditional la contractul individual de munca cu privire la formarea profesionala pot primi in afara salariului corespunzator locului de munca si alte avantaje in natura pentru formarea profesiona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1. (1) Contractul de adaptare profesionala se incheie in vederea adaptarii salariatilor debutanti la o functie noua, la un loc de munca nou sau in cadrul unui colectiv n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ntractul de adaptare profesionala se incheie odata cu incheierea contractului individual de munca sau, dupa caz, la debutul salariatului in functia noua, la locul de munca nou sau in colectivul nou, in conditiile legi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2. (1) Contractul de adaptare profesionala este un contract incheiat pe durata determinata, ce nu poate fi mai mare de un 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a expirarea termenului contractului de adaptare profesionala salariatul poate fi supus unei evaluari in vederea stabilirii masurii in care acesta poate face fata functiei noi, locului de munca nou sau colectivului nou in care urmeaza sa prestez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X        CONFLICTELE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3. Prin conflicte de munca se intelege conflictele dintre salariati si angajatori privind interesele cu caracter economic, profesional sau social ori drepturile rezultate din desfasurarea raporturilor de munc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4. Procedura de solutionare a conflictelor de munca este stabilita prin Legea dialogului social nr. 62/201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5. Salariatii au dreptul la greva pentru apararea intereselor profesionale, economice si socia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6. (1) Greva reprezinta incetarea voluntara si colectiva a lucrului de catre salaria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articiparea salariatilor la greva este libera. Nici un salariat nu poate fi constrans sa participe sau sa nu participe la o grev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7. Participarea la greva, precum si organizarea acesteia cu respectarea legii nu reprezinta o incalcare a obligatiilor salariatilor si nu poate avea drept consecinta sanctionarea disciplinara a salariatilor grevisti sau a organizatorilor greve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8. Modul de exercitare a dreptului la greva, organizarea, declansarea si desfasurarea grevei, procedurile prealabile declansarii grevei, suspendarea si incetarea grevei, precum si orice alte aspecte legate de greva sunt reglementate prin Legea dialogului social nr. 62/201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XII          RASPUNDEREA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9. (1) Angajatorul dispune de prerogativa disciplinara, avand dreptul de a aplica, potrivit legii, sanctiuni disciplinare salariatilor sai ori de cate ori constata ca acestia au savarsit o abatere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0. (1) Sanctiunile disciplinare pe care le poate aplica angajatorul in cazul in care salariatul savarseste o abatere disciplinara su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vertismentul scr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trogradarea din functie, cu acordarea salariului corespunzator functiei in care s-a dispus retrogradarea, pentru o durata ce nu poate depasi 60 de z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reducerea salariului de baza pe o durata de 1-3 luni cu 5-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reducerea salariului de baza si/sau, dupa caz, si a indemnizatiei de conducere pe o perioada de 1-3 luni cu 5-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desfacerea disciplinara a contractului individual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prin statute profesionale aprobate prin lege speciala, se stabileste un alt regim sanctionator, va fi aplicat ace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Sanctiunea disciplinara se radiaza de drept in termen de 12 luni de la aplicare, daca salariatului nu i se aplica o noua sanctiune disciplinara in acest termen. Radierea sanctiunilor disciplinare se constata prin decizie a angajatorului emisa in forma scris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1. Angajatorul stabileste sanctiunea disciplinara aplicabila in raport cu gravitatea abaterii disciplinare savarsite de salariat, avandu-se in vedere urmatoar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mprejurarile in care fapta a fost savarsi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radul de vinovatie a salari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consecintele abaterii disciplin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omportarea generala in serviciu a salaria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eventualele sanctiuni disciplinare suferite anterior de catre acest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2. (1) Angajatorul dispune aplicarea sanctiunii disciplinare printr-o decizie intocmita in forma scrisa, in termen de 30 de zile calendaristice de la data luarii la cunostinta despre savarsirea abaterii disciplinare, dar nu mai tarziu de 6 luni de la data savarsirii fapt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Sub sanctiunea nulitatii absolute, in decizie se cuprind, in mod obligatori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escrierea faptei care constituie abatere disciplin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precizarea prevederilor din statutul disciplinar, regulamentul intern sau contractul colectiv de munca aplicabil care au fost incalcate de salari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motivele pentru care au fost inlaturate apararile formulate de salariat in timpul cercetarii disciplinare prealabile sau motivele pentru care, in conditiile prevazute la art. 182 alin. (3), nu a fost efectuata cercet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emeiul de drept in baza caruia sanctiunea disciplinara se apli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termenul in care sanctiunea poate fi contest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instanta competenta la care sanctiunea poate fi contesta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Decizia de sanctionare se comunica salariatului in cel mult 5 zile calendaristice de la data emiterii si produce efecte de la data comunic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omunicarea se preda personal salariatului, cu semnatura de primire ori, in caz de refuz al primirii, prin scrisoare recomandata, la domiciliul sau resedinta comunicata de ace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Decizia de sanctionare poate fi contestata de salariat la instantele judecatoresti competente in termen de 30 de zile calendaristice de la data comunic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XIII         RASPUNDEREA PATRIMONI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rt. 183. (1) Angajatorul este obligat, in temeiul normelor si principiilor raspunderii civile contractuale, sa il despagubeasca pe salariat in situatia in care acesta a suferit un prejudiciu material sau moral din culpa angajatorului in timpul indeplinirii obligatiilor de serviciu sau in legatura cu serviciu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cazul in care angajatorul refuza sa il despagubeasca pe salariat, acesta se poate adresa cu plangere instantelor judecatoresti competen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ngajatorul care a platit despagubirea isi va recupera suma aferenta de la salariatul vinovat de producerea pagubei, in conditiile art. 184 si urmatoare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4. (1) Salariatii raspund patrimonial, in temeiul normelor si principiilor raspunderii civile contractuale, pentru pagubele materiale produse angajatorului din vina si in legatura cu munca 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lariatii nu raspund de pagubele provocate de forta majora, de alte cauze neprevazute si care nu puteau fi inlaturate si nici de pagubele care se incadreaza in riscul normal al servici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situatia in care angajatorul constata ca salariatul sau a provocat o paguba din vina si in legatura cu munca sa, va putea solicita salariatului, printr-o nota de constatare si evaluare a pagubei, recuperarea contravalorii acesteia, prin acordul partilor, intr-un termen care nu va putea fi mai mic de 30 de zile de la data comunicari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Contravaloarea pagubei recuperate prin acordul partilor, conform alin. (3), nu poate fi mai mare decat echivalentul a 5 salarii minime brute pe economi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5. (1) Cand paguba a fost produsa de mai multi salariati, cuantumul raspunderii fiecaruia se stabileste in raport cu masura in care a contribuit la producerea 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aca masura in care s-a contribuit la producerea pagubei nu poate fi determinata, raspunderea fiecaruia se stabileste proportional cu salariul sau net de la data constatarii pagubei si, atunci cand este cazul, in functie de timpul efectiv lucrat de la ultimul sau invent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6. (1) Salariatul care a incasat de la angajator o suma nedatorata este obligat sa o restitu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         Art. 187. (1) Suma stabilita pentru acoperirea daunelor se retine in rate lunare din drepturile salariale care se cuvin persoanei in cauza din partea angajatorului la care este incadrata in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atele nu pot fi mai mari de o treime din salariul lunar net, fara a putea depasi, impreuna cu celelalte retineri pe care le-ar avea cel in cauza, jumatate din salariul respectiv.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88. (1) In cazul in care contractul individual de munca inceteaza inainte ca salariatul sa il fi despagubit pe angajator si cel in cauza se incadreaza la un alt angajator ori devine functionar public, retinerile din salariu se fac de catre noul angajator sau noua institutie ori autoritate publica, dupa caz, pe baza titlului executoriu transmis in acest scop de catre angajatorul pagub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aca persoana in cauza nu s-a incadrat in munca la un alt angajator, in temeiul unui contract individual de munca ori ca functionar public, acoperirea daunei se va face prin urmarirea bunurilor sale, in conditiile Codului de procedura civi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89. In cazul in care acoperirea prejudiciului prin retineri lunare din salariu nu se poate face intr-un termen de maximum 3 ani de la data la care s-a efectuat prima rata de retineri, angajatorul se poate adresa executorului judecatoresc in conditiile Codului de procedura civi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P. XIV        DISPOZITII FIN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90. (1) Dispozitiile prezentului contract colectiv de munca se completeaza in aplicare cu prevederile Codului Muncii si ale Legii dialogului social nr. 62/20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aca dupa incheierea prezentului contract colectiv de munca va aparea o reglementare legala mai favorabila, aceasta va face parte de drept din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91. Drepturile prevazute in contractele individuale de munca nu pot fi sub nivelul celor stabilite in prezentul contr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92. (1) Executarea prevederilor prezentului contract colectiv de munca este obligatorie pentru par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Drepturile prevazute in contractul individual de munca nu pot fi sub nivelul celor stabilite prin prezentul contract colectiv de munc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Prevederile contractelor individuale de munca existente la data intrarii in vigoare a prezentului contract colectiv de munca vor fi puse de acord cu prevederile acestuia din ur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93. (1) Unitatea si organizatia sindicala/reprezentantii salariatilor se vor informa reciproc, in situatia in care detin informatii, in legatura cu modificarile ce urmeaza sa se produca in forma de proprietate a unitatii, cu consecintele previzibile asupra salariatilor si cu masurile ce se au in vedere pentru limitarea efectelor disponibilizarilor de personal determinate de aceste modificar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 toate situatiile de reorganizare a unitatii, drepturile si obligatiile prevazute in prezentul contract colectiv de munca se transmit noilor subiecte de drept rezultate din aceasta operatiune juridica.</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94. Prezentul contract colectiv de munca a fost intocmit in ....... exemplare originale, in urma negocierilor purtate intre reprezentantii salariatilor si reprezentantii societatii, astazi ................ la ............................. si produce efecte incepand cu data inregistrarii la Inspectoratul Teritorial de Munca Dolj si va fi adus la cunostinta salariatilor prin afisarea in unitate, in locurile convenite cu organizatia sindicala/reprezentantii salariatil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LE SEMNAT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UL/REPREZENTANTII UNITAT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REZENTANTII ORGANIZATI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DICALE/SALARIATI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de.ro/Legea+53+2003+actualizata+2011+Codul+muncii+2011-p18-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1:00Z</dcterms:created>
  <dc:creator>george</dc:creator>
  <dc:description/>
  <cp:keywords/>
  <dc:language>en-US</dc:language>
  <cp:lastModifiedBy>Zdrancota Marin</cp:lastModifiedBy>
  <dcterms:modified xsi:type="dcterms:W3CDTF">2013-07-04T08:14:00Z</dcterms:modified>
  <cp:revision>5</cp:revision>
  <dc:subject/>
  <dc:title/>
</cp:coreProperties>
</file>