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DEL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I</w:t>
      </w:r>
      <w:r>
        <w:rPr>
          <w:b/>
          <w:i/>
          <w:szCs w:val="24"/>
        </w:rPr>
        <w:t>NTRERUPERE ACTIVITATE (ART 52 lit d din Codul Muncii si O.U.G. nr. 4/2010 )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Reg.Com. 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 SC 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baza hotararii Adunarii generale a asociatilor/ asociat unic din data de .........................cu privire la intreruperea temporara a activitatii societatii, ca urmare a (motive)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In baza prevederilor  art.52 lit.d si art. 53 din Codul Muncii coroborate cu dispozitiile O.U.G. nr. 4/2010;</w:t>
      </w:r>
    </w:p>
    <w:p>
      <w:pPr>
        <w:pStyle w:val="Normal"/>
        <w:ind w:firstLine="720"/>
        <w:jc w:val="both"/>
        <w:rPr/>
      </w:pPr>
      <w:r>
        <w:rPr>
          <w:sz w:val="28"/>
          <w:lang w:val="it-IT"/>
        </w:rPr>
        <w:t>In temeiul prevederilor Legii nr.31/1990 privind societatile comerciale si a prerogativelor stabilite prin actul constitutiv al societa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Incepand cu data de ............................... se suspenda contractul individual de munca al d-lui/dnei .................................................... avand functia  de ......................................... in cadrul societatii, conform art.52 lit. d din Codul Muncii si dispozitiilor O.U.G. nr. 4/2010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 xml:space="preserve">Art.2. </w:t>
      </w:r>
      <w:r>
        <w:rPr>
          <w:sz w:val="28"/>
          <w:lang w:val="it-IT"/>
        </w:rPr>
        <w:t>Dl/d-a............................................... va beneficia de indemnizatie de ..................% din salariul de baza, in suma de................................. lei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Pe durata suspendarii, dl/dna............................................................se afla la dispozitia societatii.</w:t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ab/>
      </w: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Cu ducerea la indeplinire. a prezentei se insarcineaza dl/d-na ........................................................................... si se comunica celui in cau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ADMINISTRATOR,</w:t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L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850" w:gutter="0" w:header="0" w:top="51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hruti" w:hAnsi="Shruti" w:cs="Shruti"/>
          <w:sz w:val="28"/>
          <w:lang w:val="it-IT"/>
        </w:rPr>
      </w:pPr>
      <w:r>
        <w:rPr>
          <w:rFonts w:cs="Shruti" w:ascii="Shruti" w:hAnsi="Shruti"/>
          <w:sz w:val="28"/>
          <w:lang w:val="it-IT"/>
        </w:rPr>
      </w:r>
    </w:p>
    <w:sectPr>
      <w:type w:val="continuous"/>
      <w:pgSz w:w="11906" w:h="16838"/>
      <w:pgMar w:left="1417" w:right="850" w:gutter="0" w:header="0" w:top="510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charset w:val="00"/>
    <w:family w:val="swiss"/>
    <w:pitch w:val="variable"/>
  </w:font>
  <w:font w:name="_Britann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284" w:hanging="284"/>
      <w:textAlignment w:val="auto"/>
      <w:outlineLvl w:val="3"/>
    </w:pPr>
    <w:rPr>
      <w:rFonts w:ascii="_Arial" w:hAnsi="_Arial" w:cs="_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_Britannic" w:hAnsi="_Britannic" w:cs="_Britannic"/>
      <w:b/>
      <w:sz w:val="28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/>
  </w:style>
  <w:style w:type="character" w:styleId="Titlu4Caracter">
    <w:name w:val="Titlu 4 Caracter"/>
    <w:basedOn w:val="Fontdeparagrafimplicit"/>
    <w:qFormat/>
    <w:rPr>
      <w:rFonts w:ascii="_Arial" w:hAnsi="_Arial" w:cs="_Arial"/>
      <w:b/>
      <w:sz w:val="28"/>
      <w:lang w:val="en-GB"/>
    </w:rPr>
  </w:style>
  <w:style w:type="character" w:styleId="Titlu5Caracter">
    <w:name w:val="Titlu 5 Caracter"/>
    <w:basedOn w:val="Fontdeparagrafimplicit"/>
    <w:qFormat/>
    <w:rPr>
      <w:rFonts w:ascii="_Britannic" w:hAnsi="_Britannic" w:cs="_Britannic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8:00Z</dcterms:created>
  <dc:creator>Secretariat</dc:creator>
  <dc:description/>
  <cp:keywords/>
  <dc:language>en-US</dc:language>
  <cp:lastModifiedBy>liviu.vatafu</cp:lastModifiedBy>
  <cp:lastPrinted>2003-08-12T13:45:00Z</cp:lastPrinted>
  <dcterms:modified xsi:type="dcterms:W3CDTF">2010-03-02T12:08:00Z</dcterms:modified>
  <cp:revision>2</cp:revision>
  <dc:subject/>
  <dc:title>Modele decizii</dc:title>
</cp:coreProperties>
</file>